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Měsíční plán- 1. 6. – 26. 6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učiva skladby a tvaroslov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 pravopi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h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á tematická práce z mluvn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nutí učiva o sloh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or literárních ukázek z čítan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uché úroko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é opakování učiva ze 7. ročník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, presentation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ějiny českých zemí, Kultura na počátku novověku, Třicetiletá válka,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uděložné rostliny (vybrané druh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lad světla hranolem, barv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é opakování učiva ze 7. ročník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bývalé Jugoslávie; Albánie; opakování jv. Evro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dní Evropa – Ukrajina, Bělorusko a Moldavs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93-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vkládání obrázků, výpl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fotoaparát, videokamera, skener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78-8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2: dokončení,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né čle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vedlejších vě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pisné jevy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5-22T10:13:00Z</cp:lastPrinted>
  <dcterms:modified xsi:type="dcterms:W3CDTF">2015-05-29T11:29:00Z</dcterms:modified>
  <cp:revision>61</cp:revision>
  <dc:subject/>
  <dc:title/>
</cp:coreProperties>
</file>