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8490</wp:posOffset>
                </wp:positionH>
                <wp:positionV relativeFrom="paragraph">
                  <wp:posOffset>5715</wp:posOffset>
                </wp:positionV>
                <wp:extent cx="805815" cy="745490"/>
                <wp:effectExtent l="98425" t="107950" r="9652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65pt;margin-top:0.4pt;width:63.4pt;height:58.65pt;mso-wrap-style:none;v-text-anchor:middle;rotation:17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14.6pt;width:395.95pt;height:35.95pt;mso-wrap-style:none;v-text-anchor:middle" type="_x0000_t136">
            <v:path textpathok="t"/>
            <v:textpath on="t" fitshape="t" string="Týdenní plán – 8.A    6.10. - 10.10. 201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22"/>
          <w:szCs w:val="22"/>
          <w:lang w:val="en-US"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35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řídní učitelka: Mgr. Radka Pospíchalová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3655</wp:posOffset>
                </wp:positionH>
                <wp:positionV relativeFrom="page">
                  <wp:posOffset>1505585</wp:posOffset>
                </wp:positionV>
                <wp:extent cx="6031230" cy="59169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91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812"/>
                              <w:gridCol w:w="198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Přejatá podstatná jmé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Přejatá podstatná jména - skloň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Antická liter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Antická literatura a divadelní h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 Charakteristik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ísemné opakování - slovní zásoba a její obohac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pakovat pravopis vlastních jmen - pravopisné cvič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 Wo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cabulary –unit 5 A,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tive speaker – natrénovat představení 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inheit 1: Österreich, Wiederhol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uhá mocnina a odmocn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učebnice algeb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ancie, Rusko (společnost, Petr Veliký, Kateřina Veliká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 xml:space="preserve">písemná prá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ákon odrazu a zákon lomu světl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elmy (lasicovité, psovité, medvědovité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sní a vodní hospodářstv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akování zemědělství (prověrk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ebnice Z – str. 19-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počty složení roztoků, Oddělování složek směs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65.9pt;mso-wrap-distance-left:0pt;mso-wrap-distance-right:7.05pt;mso-wrap-distance-top:0pt;mso-wrap-distance-bottom:0pt;margin-top:118.55pt;mso-position-vertical-relative:page;margin-left:-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812"/>
                        <w:gridCol w:w="198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Přejatá podstatná jmé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Přejatá podstatná jména - skloň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Antická liter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Antická literatura a divadelní h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Charakteristik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ísemné opakování - slovní zásoba a její obohac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pakovat pravopis vlastních jmen - pravopisné cvičení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W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cabulary –unit 5 A,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ive speaker – natrénovat představení 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nheit 1: Österreich, Wiederhol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uhá mocnina a odmocn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učebnice algebry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ncie, Rusko (společnost, Petr Veliký, Kateřina Veliká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 xml:space="preserve">písemná prá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ákon odrazu a zákon lomu světl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elmy (lasicovité, psovité, medvědovité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ní a vodní hospodář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akování zemědělství (prověr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čebnice Z – str. 19-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počty složení roztoků, Oddělování složek směs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180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3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5">
    <w:name w:val="Normální (web)5"/>
    <w:basedOn w:val="Normal"/>
    <w:qFormat/>
    <w:pPr>
      <w:suppressAutoHyphens w:val="false"/>
      <w:spacing w:before="240" w:after="240"/>
      <w:ind w:left="240" w:righ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1:00Z</dcterms:created>
  <dc:creator>ZŠ Osvobození</dc:creator>
  <dc:description/>
  <cp:keywords/>
  <dc:language>en-US</dc:language>
  <cp:lastModifiedBy>pospichalova</cp:lastModifiedBy>
  <cp:lastPrinted>2014-01-24T10:15:00Z</cp:lastPrinted>
  <dcterms:modified xsi:type="dcterms:W3CDTF">2014-10-03T05:18:00Z</dcterms:modified>
  <cp:revision>240</cp:revision>
  <dc:subject/>
  <dc:title>Týdenní plán – 6</dc:title>
</cp:coreProperties>
</file>