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8490</wp:posOffset>
                </wp:positionH>
                <wp:positionV relativeFrom="paragraph">
                  <wp:posOffset>5715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0.4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4.6pt;width:395.95pt;height:35.95pt;mso-wrap-style:none;v-text-anchor:middle" type="_x0000_t136">
            <v:path textpathok="t"/>
            <v:textpath on="t" fitshape="t" string="Týdenní plán – 8.A    13.10. - 17.10. 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35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řídní učitelka: Mgr. Radka Pospíchalová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ge">
                  <wp:posOffset>1505585</wp:posOffset>
                </wp:positionV>
                <wp:extent cx="6031230" cy="62198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812"/>
                              <w:gridCol w:w="19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Přídavná jména - procvičování problemati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Přídavná jména přivlastňovac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Antické divadelní h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Antické divadelní h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Charakteristika - procvičován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rocvičovat pravopis vyjmenovaných a příbuz. slov - PRAVOPISNÉ CVIČENÍ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rocvičovat skloňování obec. jmen přejatý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Word – comparison, Record brea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cabulary –unit 5 A, B,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ive speaker – natrénovat představení 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heit 6: Wiederhol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ythagorova věta, Výpočet délek stran pravoúhlého trojúhelní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učebnice algeb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áce s tabulkou v Exce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. str. 14 - 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usko – dokončení, dělení Polska, vznik Pruského království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rcadla, Zákon lom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elmy (psovité, kočkovité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akování (prověrk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ůmysl – těžební a energetick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bnice Z – str. 20-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dělování složek směs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 10. Návštěva Adélky a Conteg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89.75pt;mso-wrap-distance-left:0pt;mso-wrap-distance-right:7.05pt;mso-wrap-distance-top:0pt;mso-wrap-distance-bottom:0pt;margin-top:118.55pt;mso-position-vertical-relative:page;margin-left:-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812"/>
                        <w:gridCol w:w="19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Přídavná jména - procvičování problema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řídavná jména přivlastňova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Antické divadelní h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Antické divadelní h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Charakteristika - procvičován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rocvičovat pravopis vyjmenovaných a příbuz. slov - PRAVOPISNÉ CVIČENÍ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rocvičovat skloňování obec. jmen přejatých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Word – comparison, Record brea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cabulary –unit 5 A, B,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ive speaker – natrénovat představení 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heit 6: Wiederho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ythagorova věta, Výpočet délek stran pravoúhlého trojúhelní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učebnice algebry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áce s tabulkou v Exce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. str. 14 - 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usko – dokončení, dělení Polska, vznik Pruského království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rcadla, Zákon lom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elmy (psovité, kočkovité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akování (prověr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ůmysl – těžební a energetick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bnice Z – str. 20-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dělování složek směs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 10. Návštěva Adélky a Conteg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1:00Z</dcterms:created>
  <dc:creator>ZŠ Osvobození</dc:creator>
  <dc:description/>
  <cp:keywords/>
  <dc:language>en-US</dc:language>
  <cp:lastModifiedBy>pospichalova</cp:lastModifiedBy>
  <cp:lastPrinted>2014-10-10T12:33:00Z</cp:lastPrinted>
  <dcterms:modified xsi:type="dcterms:W3CDTF">2014-10-10T10:33:00Z</dcterms:modified>
  <cp:revision>243</cp:revision>
  <dc:subject/>
  <dc:title>Týdenní plán – 6</dc:title>
</cp:coreProperties>
</file>