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8490</wp:posOffset>
                </wp:positionH>
                <wp:positionV relativeFrom="paragraph">
                  <wp:posOffset>5715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0.4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4.6pt;width:395.95pt;height:35.95pt;mso-wrap-style:none;v-text-anchor:middle" type="_x0000_t136">
            <v:path textpathok="t"/>
            <v:textpath on="t" fitshape="t" string="Týdenní plán – 8.A    20.10. - 31.10. 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35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řídní učitelka: Mgr. Radka Pospíchalová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ge">
                  <wp:posOffset>1505585</wp:posOffset>
                </wp:positionV>
                <wp:extent cx="6031230" cy="5994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812"/>
                              <w:gridCol w:w="19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Zájmena - procvičování probraného učiva</w:t>
                                    <w:br/>
                                    <w:t>2. Skloňování zájmena týž, tentýž</w:t>
                                    <w:br/>
                                    <w:t>3. Starší česká literatura</w:t>
                                    <w:br/>
                                    <w:t>4. Starší česká literatura</w:t>
                                    <w:br/>
                                    <w:t>5. Charakteristika – procvič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 10. - F. Hrubín - Kráska a zvíř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. 10. - Charakteristika - procvičován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Opakovat pravopis přídavných jmen tvrd., měk., přivlastňovacích.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Word – comparisons, Cul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t on comparis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cabulary –unit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ision for the te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heit 6: Wiederholungs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heit 7: Wortschatz, Einladung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ythagorova věta kolem nás, Obrácená Pythagorova vě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učebnice algeb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t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cel – vzorce a výpoč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. str. 16 - 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eské země po třicetileté válce  - dokončení, tereziánské a josefínské reform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ísemná prá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rcadla, čočk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elmy kočkovité, Ploutvonož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ůmysl – hutní a strojírensk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bnice Z – str. 22-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zdu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.10. Salzbur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10., 29.10. Podzimní prázdni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8.10. Den vzniku samostatného československého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át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72pt;mso-wrap-distance-left:0pt;mso-wrap-distance-right:7.05pt;mso-wrap-distance-top:0pt;mso-wrap-distance-bottom:0pt;margin-top:118.55pt;mso-position-vertical-relative:page;margin-left:-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812"/>
                        <w:gridCol w:w="19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Zájmena - procvičování probraného učiva</w:t>
                              <w:br/>
                              <w:t>2. Skloňování zájmena týž, tentýž</w:t>
                              <w:br/>
                              <w:t>3. Starší česká literatura</w:t>
                              <w:br/>
                              <w:t>4. Starší česká literatura</w:t>
                              <w:br/>
                              <w:t>5. Charakteristika – procvič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 10. - F. Hrubín - Kráska a zvíř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. 10. - Charakteristika - procvičován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Opakovat pravopis přídavných jmen tvrd., měk., přivlastňovacích.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Word – comparisons, 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t on compari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cabulary –unit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ion for the te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heit 6: Wiederholungs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heit 7: Wortschatz, Einladung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ythagorova věta kolem nás, Obrácená Pythagorova vě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učebnice algebry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cel – vzorce a výpoč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. str. 16 - 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eské země po třicetileté válce  - dokončení, tereziánské a josefínské reform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ísemná prá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rcadla, čočk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elmy kočkovité, Ploutvonož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ůmysl – hutní a strojírensk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bnice Z – str. 22-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zdu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.10. Salzbur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10., 29.10. Podzimní prázdni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8.10. Den vzniku samostatného československého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át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1:00Z</dcterms:created>
  <dc:creator>ZŠ Osvobození</dc:creator>
  <dc:description/>
  <cp:keywords/>
  <dc:language>en-US</dc:language>
  <cp:lastModifiedBy>pospichalova</cp:lastModifiedBy>
  <cp:lastPrinted>2014-10-10T12:33:00Z</cp:lastPrinted>
  <dcterms:modified xsi:type="dcterms:W3CDTF">2014-10-16T11:50:00Z</dcterms:modified>
  <cp:revision>245</cp:revision>
  <dc:subject/>
  <dc:title>Týdenní plán – 6</dc:title>
</cp:coreProperties>
</file>