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3.11. - 7.11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0463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Číslovky - procvičování učiva</w:t>
                                    <w:br/>
                                    <w:t>2. Starší česká literatura</w:t>
                                    <w:br/>
                                    <w:t>3. Charakteristika - procvičování problemati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cvičovat pravopis zájmen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lture, English across the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uni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ion for the te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7: Wortschatz, Einladungen, 3. pá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hrnné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ísemná práce  6. 11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l – tvorba gra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. str. 24 -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ské země po třicetileté válce  - dokončení, tereziánské a josefínské reform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ísemná prá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očky, spojka, rozptyl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botnatci, Kytov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ůmysl – chemický; hmot, keramiky a sk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24-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97.3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Číslovky - procvičování učiva</w:t>
                              <w:br/>
                              <w:t>2. Starší česká literatura</w:t>
                              <w:br/>
                              <w:t>3. Charakteristika - procvičování problemati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vičovat pravopis zájmen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e, English across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uni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 for the te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7: Wortschatz, Einladungen, 3. p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hrnné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ísemná práce  6. 11. 2014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l – tvorba gra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. str. 24 -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ské země po třicetileté válce  - dokončení, tereziánské a josefínské reform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ísemná prá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očky, spojka, rozptyl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botnatci, Kyt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ůmysl – chemický; hmot, keramiky a sk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24-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ZŠ Osvobození</dc:creator>
  <dc:description/>
  <cp:keywords/>
  <dc:language>en-US</dc:language>
  <cp:lastModifiedBy>pospichalova</cp:lastModifiedBy>
  <cp:lastPrinted>2014-10-10T12:33:00Z</cp:lastPrinted>
  <dcterms:modified xsi:type="dcterms:W3CDTF">2014-10-31T12:16:00Z</dcterms:modified>
  <cp:revision>250</cp:revision>
  <dc:subject/>
  <dc:title>Týdenní plán – 6</dc:title>
</cp:coreProperties>
</file>