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" w:leader="none"/>
        </w:tabs>
        <w:jc w:val="center"/>
        <w:rPr>
          <w:rFonts w:ascii="Comic Sans MS" w:hAnsi="Comic Sans MS" w:cs="Comic Sans MS"/>
          <w:b/>
          <w:b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sz w:val="40"/>
          <w:szCs w:val="40"/>
          <w:lang w:val="en-US" w:eastAsia="en-US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>
          <w:rFonts w:ascii="Comic Sans MS" w:hAnsi="Comic Sans MS" w:cs="Comic Sans MS"/>
          <w:b/>
          <w:b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98490</wp:posOffset>
                </wp:positionH>
                <wp:positionV relativeFrom="paragraph">
                  <wp:posOffset>5715</wp:posOffset>
                </wp:positionV>
                <wp:extent cx="805815" cy="745490"/>
                <wp:effectExtent l="98425" t="107950" r="96520" b="1079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20000">
                          <a:off x="0" y="0"/>
                          <a:ext cx="805680" cy="7455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8.65pt;margin-top:0.4pt;width:63.4pt;height:58.65pt;mso-wrap-style:none;v-text-anchor:middle;rotation:17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</w:tabs>
        <w:rPr>
          <w:rFonts w:ascii="Comic Sans MS" w:hAnsi="Comic Sans MS" w:cs="Comic Sans MS"/>
          <w:sz w:val="22"/>
          <w:szCs w:val="22"/>
          <w:lang w:val="en-US" w:eastAsia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7pt;margin-top:14.6pt;width:395.95pt;height:35.95pt;mso-wrap-style:none;v-text-anchor:middle" type="_x0000_t136">
            <v:path textpathok="t"/>
            <v:textpath on="t" fitshape="t" string="Týdenní plán – 8.A    1.12. - 5.12. 2014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Comic Sans MS" w:ascii="Comic Sans MS" w:hAnsi="Comic Sans MS"/>
          <w:sz w:val="22"/>
          <w:szCs w:val="22"/>
          <w:lang w:val="en-US" w:eastAsia="en-US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35" w:leader="none"/>
        </w:tabs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pBdr>
          <w:right w:val="single" w:sz="4" w:space="31" w:color="000000"/>
        </w:pBdr>
        <w:tabs>
          <w:tab w:val="clear" w:pos="708"/>
          <w:tab w:val="right" w:pos="10771" w:leader="none"/>
        </w:tabs>
        <w:rPr>
          <w:rFonts w:ascii="Arial" w:hAnsi="Arial" w:cs="Arial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Třídní učitelka: Mgr. Radka Pospíchalová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33655</wp:posOffset>
                </wp:positionH>
                <wp:positionV relativeFrom="page">
                  <wp:posOffset>1505585</wp:posOffset>
                </wp:positionV>
                <wp:extent cx="6031230" cy="583184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583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8" w:type="dxa"/>
                              <w:jc w:val="left"/>
                              <w:tblInd w:w="56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812"/>
                              <w:gridCol w:w="1985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ředmět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Učiv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oznám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Český jazyk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 Neohebné slovní druhy - příslovce, předložky</w:t>
                                    <w:br/>
                                    <w:t>2. Bajky - I. A. Krylov</w:t>
                                    <w:br/>
                                    <w:t>3. Recenze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pakovat ohebné slovní druhy, opakovat pravopis jmen a koncovek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nglický jazyk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ocabulary unit 6 A, B, C, 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ilms, Cameras, ac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rammar – have 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ěmecký jazyk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inheit 7: Wiederholungste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inheit 8: Wortschatz, In den Feri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bsah kruhu, Části kružnice a kruh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5.12. písemná prá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nformatika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ormát buňky a další nástroj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č. str. 34 - 3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ějepis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elká francouzská revoluce - pokračování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Fyzika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pakování světelné jevy, optika. Energie, práce, výko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řírodopis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tra (obecné znaky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stra lebky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a dva týd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Zeměpis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prava a spoje; železniční doprav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čebnice Z – str. 27-2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hemie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onty a iontové sloučenin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ákon zachování hmotnosti a chemické reakce (vyčíslování rovnic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a dva týd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oznámky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459.2pt;mso-wrap-distance-left:0pt;mso-wrap-distance-right:7.05pt;mso-wrap-distance-top:0pt;mso-wrap-distance-bottom:0pt;margin-top:118.55pt;mso-position-vertical-relative:page;margin-left:-2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98" w:type="dxa"/>
                        <w:jc w:val="left"/>
                        <w:tblInd w:w="56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812"/>
                        <w:gridCol w:w="1985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ředmět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Učivo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oznámky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Český jazyk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 Neohebné slovní druhy - příslovce, předložky</w:t>
                              <w:br/>
                              <w:t>2. Bajky - I. A. Krylov</w:t>
                              <w:br/>
                              <w:t>3. Recenze</w:t>
                              <w:b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pakovat ohebné slovní druhy, opakovat pravopis jmen a koncovek.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nglický jazyk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ocabulary unit 6 A, B, C, 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lms, Cameras, a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rammar – have 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ěmecký jazyk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inheit 7: Wiederholungste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inheit 8: Wortschatz, In den Feri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bsah kruhu, Části kružnice a kruh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5.12. písemná práce</w:t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nformatika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rmát buňky a další nástro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č. str. 34 - 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ějepis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elká francouzská revoluce - pokračování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yzika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pakování světelné jevy, optika. Energie, práce, výk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řírodopis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ostra (obecné znak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ostra lebky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 dva týdny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Zeměpis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prava a spoje; železniční dopra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čebnice Z – str. 27-2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hemie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onty a iontové sloučeni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ákon zachování hmotnosti a chemické reakce (vyčíslování rovnic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 dva týdny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oznámky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567" w:right="567" w:gutter="0" w:header="0" w:top="180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5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3"/>
    <w:rPr>
      <w:color w:val="0000FF"/>
      <w:u w:val="single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nweb5">
    <w:name w:val="Normální (web)5"/>
    <w:basedOn w:val="Normal"/>
    <w:qFormat/>
    <w:pPr>
      <w:suppressAutoHyphens w:val="false"/>
      <w:spacing w:before="240" w:after="240"/>
      <w:ind w:left="240" w:right="2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0:21:00Z</dcterms:created>
  <dc:creator>ZŠ Osvobození</dc:creator>
  <dc:description/>
  <cp:keywords/>
  <dc:language>en-US</dc:language>
  <cp:lastModifiedBy>pospichalova</cp:lastModifiedBy>
  <cp:lastPrinted>2014-11-24T07:01:00Z</cp:lastPrinted>
  <dcterms:modified xsi:type="dcterms:W3CDTF">2014-11-28T06:02:00Z</dcterms:modified>
  <cp:revision>260</cp:revision>
  <dc:subject/>
  <dc:title>Týdenní plán – 6</dc:title>
</cp:coreProperties>
</file>