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8.12. - 12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6002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ojky - souřadicí a podřadicí, částice</w:t>
                                    <w:br/>
                                    <w:t>2. Literatura 19. století</w:t>
                                    <w:br/>
                                    <w:t>3. Recenz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akovat pravopis zdvojených souhlásek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mmar – have to – písem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lost pengu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6A, B, C, D, 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8: In den Ferien, Ein Brief, sloveso „möchten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niny s přirozeným  mocnitelem: Třetí moc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8.12. písemná prá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Učebnice algeb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Řazení dat v tabul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. str. 37 -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oleonské války, Vídeňský kong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ísemná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áce, výk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tra (obecné znak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tra leb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dva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niční; říční a jezerní dop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29-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nty a iontové sloučen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kon zachování hmotnosti a chemické reakce (vyčíslování rovnic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dva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72.65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ojky - souřadicí a podřadicí, částice</w:t>
                              <w:br/>
                              <w:t>2. Literatura 19. století</w:t>
                              <w:br/>
                              <w:t>3. Recenze</w:t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akovat pravopis zdvojených souhlásek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mmar – have to – písem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ost peng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6A, B, C, D,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8: In den Ferien, Ein Brief, sloveso „möchten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niny s přirozeným  mocnitelem: Třetí moc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8.12. písemná prá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čebnice algebry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Řazení dat v tabu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. str. 37 -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oleonské války, Vídeňský kong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ísemná prác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, výk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ra (obecné zna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ra leb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dva týdny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niční; říční a jezerní dop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29-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nty a iontové slouče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on zachování hmotnosti a chemické reakce (vyčíslování rovnic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dva týdny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1:00Z</dcterms:created>
  <dc:creator>ZŠ Osvobození</dc:creator>
  <dc:description/>
  <cp:keywords/>
  <dc:language>en-US</dc:language>
  <cp:lastModifiedBy>pospichalova</cp:lastModifiedBy>
  <cp:lastPrinted>2014-11-24T07:01:00Z</cp:lastPrinted>
  <dcterms:modified xsi:type="dcterms:W3CDTF">2014-12-05T06:04:00Z</dcterms:modified>
  <cp:revision>262</cp:revision>
  <dc:subject/>
  <dc:title>Týdenní plán – 6</dc:title>
</cp:coreProperties>
</file>