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26.1. - 29.1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4051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cvičování vztahů mezi vět. členy - rekce, adjunkce, kongruence</w:t>
                                    <w:br/>
                                    <w:t> - příslovečné určení</w:t>
                                    <w:br/>
                                    <w:t>2. Literatura národního obroze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actising skills (listening, reading, speak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riting 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evzdání učebn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utsch mit Max 2, Einheit 0: Zungenbrecher, Realien, vazba „es gibt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nohočleny – sčítání, odčítání, násob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ějiny významných států – 1. polovina 19. století (dokončení), metternichovský absolutism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dát do pořádku seš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kon, polohová a pohybová energie, slovní úlo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ké opakování – kostra =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alová sousta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ětový trh a mezinárodní obch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řediska cestovního ruchu ze str. 35 – orientace na mapě v at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36-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ělení chemických prvků (PS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25.6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cvičování vztahů mezi vět. členy - rekce, adjunkce, kongruence</w:t>
                              <w:br/>
                              <w:t> - příslovečné určení</w:t>
                              <w:br/>
                              <w:t>2. Literatura národního obroze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ctising skills (listening, reading, speak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ing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evzdání učeb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utsch mit Max 2, Einheit 0: Zungenbrecher, Realien, vazba „es gibt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nohočleny – sčítání, odčítání, násob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jiny významných států – 1. polovina 19. století (dokončení), metternichovský absolutism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át do pořádku sešit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kon, polohová a pohybová energie, slovní úlo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ké opakování – kostra =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alová sousta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ětový trh a mezinárodní obc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řediska cestovního ruchu ze str. 35 – orientace na mapě v at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36-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lení chemických prvků (PS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1:00Z</dcterms:created>
  <dc:creator>ZŠ Osvobození</dc:creator>
  <dc:description/>
  <cp:keywords/>
  <dc:language>en-US</dc:language>
  <cp:lastModifiedBy>pospichalova</cp:lastModifiedBy>
  <cp:lastPrinted>2015-01-23T08:03:00Z</cp:lastPrinted>
  <dcterms:modified xsi:type="dcterms:W3CDTF">2015-01-23T07:03:00Z</dcterms:modified>
  <cp:revision>273</cp:revision>
  <dc:subject/>
  <dc:title>Týdenní plán – 6</dc:title>
</cp:coreProperties>
</file>