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jc w:val="center"/>
        <w:rPr>
          <w:rFonts w:ascii="Comic Sans MS" w:hAnsi="Comic Sans MS" w:cs="Comic Sans MS"/>
          <w:b/>
          <w:b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rFonts w:ascii="Comic Sans MS" w:hAnsi="Comic Sans MS" w:cs="Comic Sans MS"/>
          <w:b/>
          <w:b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98490</wp:posOffset>
                </wp:positionH>
                <wp:positionV relativeFrom="paragraph">
                  <wp:posOffset>5715</wp:posOffset>
                </wp:positionV>
                <wp:extent cx="805815" cy="745490"/>
                <wp:effectExtent l="98425" t="107950" r="96520" b="1079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0000">
                          <a:off x="0" y="0"/>
                          <a:ext cx="805680" cy="7455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8.65pt;margin-top:0.4pt;width:63.4pt;height:58.65pt;mso-wrap-style:none;v-text-anchor:middle;rotation:17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rPr>
          <w:rFonts w:ascii="Comic Sans MS" w:hAnsi="Comic Sans MS" w:cs="Comic Sans MS"/>
          <w:sz w:val="22"/>
          <w:szCs w:val="22"/>
          <w:lang w:val="en-US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7pt;margin-top:14.6pt;width:395.95pt;height:35.95pt;mso-wrap-style:none;v-text-anchor:middle" type="_x0000_t136">
            <v:path textpathok="t"/>
            <v:textpath on="t" fitshape="t" string="Týdenní plán – 8.A    30.3. - 10.4. 2015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Comic Sans MS" w:ascii="Comic Sans MS" w:hAnsi="Comic Sans MS"/>
          <w:sz w:val="22"/>
          <w:szCs w:val="22"/>
          <w:lang w:val="en-US" w:eastAsia="en-US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35" w:leader="none"/>
        </w:tabs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right" w:pos="10771" w:leader="none"/>
        </w:tabs>
        <w:rPr>
          <w:rFonts w:ascii="Arial" w:hAnsi="Arial" w:cs="Arial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Třídní učitelka: Mgr. Radka Pospíchalová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3655</wp:posOffset>
                </wp:positionH>
                <wp:positionV relativeFrom="page">
                  <wp:posOffset>1505585</wp:posOffset>
                </wp:positionV>
                <wp:extent cx="6031230" cy="531368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531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56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812"/>
                              <w:gridCol w:w="1985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ředmět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čiv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oznám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Český jazyk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ouvětí podřadné – procvičování problematik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Literatura 90. let 19. století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nglický jazyk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st unit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nit 2 – the fut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ocabulary – 4A, B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ěmecký jazyk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inheit 1: Wiederholung, Wiederholungste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neární rovnice, Rovnice kolem ná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nformatika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WERPOINT – přechody snímků, spuštění prezenta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čebnice INF – str. 65-6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ějepis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itické dějiny 2. poloviny 19. století: sjednocení Itálie a Němec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yzika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pelné jevy, jednoduché mechanické stroj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řírodopis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rávicí sousta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Zeměpis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vé státy na mapě svě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pakování politické mapy světa (prověrk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čebnice Z – str. 59-6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hemie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riáda želez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oznámky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418.4pt;mso-wrap-distance-left:0pt;mso-wrap-distance-right:7.05pt;mso-wrap-distance-top:0pt;mso-wrap-distance-bottom:0pt;margin-top:118.55pt;mso-position-vertical-relative:page;margin-left:-2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98" w:type="dxa"/>
                        <w:jc w:val="left"/>
                        <w:tblInd w:w="56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812"/>
                        <w:gridCol w:w="1985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ředmět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čiv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oznámky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Český jazyk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uvětí podřadné – procvičování problemati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iteratura 90. let 19. století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nglický jazyk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st unit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it 2 – the fu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ocabulary – 4A, B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ěmecký jazyk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inheit 1: Wiederholung, Wiederholungst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neární rovnice, Rovnice kolem ná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formatika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WERPOINT – přechody snímků, spuštění prezent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čebnice INF – str. 65-6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ějepis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itické dějiny 2. poloviny 19. století: sjednocení Itálie a Němec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yzika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pelné jevy, jednoduché mechanické stro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řírodopis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ávicí sousta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Zeměpis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vé státy na mapě svě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pakování politické mapy světa (prověrk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čebnice Z – str. 59-6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hemie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iáda žele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oznámky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567" w:gutter="0" w:header="0" w:top="180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5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3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nweb5">
    <w:name w:val="Normální (web)5"/>
    <w:basedOn w:val="Normal"/>
    <w:qFormat/>
    <w:pPr>
      <w:suppressAutoHyphens w:val="false"/>
      <w:spacing w:before="240" w:after="240"/>
      <w:ind w:left="240" w:right="2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0:21:00Z</dcterms:created>
  <dc:creator>ZŠ Osvobození</dc:creator>
  <dc:description/>
  <cp:keywords/>
  <dc:language>en-US</dc:language>
  <cp:lastModifiedBy>pospichalova</cp:lastModifiedBy>
  <cp:lastPrinted>2015-01-23T08:03:00Z</cp:lastPrinted>
  <dcterms:modified xsi:type="dcterms:W3CDTF">2015-03-27T05:53:00Z</dcterms:modified>
  <cp:revision>288</cp:revision>
  <dc:subject/>
  <dc:title>Týdenní plán – 6</dc:title>
</cp:coreProperties>
</file>