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8490</wp:posOffset>
                </wp:positionH>
                <wp:positionV relativeFrom="paragraph">
                  <wp:posOffset>5715</wp:posOffset>
                </wp:positionV>
                <wp:extent cx="805815" cy="745490"/>
                <wp:effectExtent l="98425" t="107950" r="9652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65pt;margin-top:0.4pt;width:63.4pt;height:58.65pt;mso-wrap-style:none;v-text-anchor:middle;rotation:17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14.6pt;width:395.95pt;height:35.95pt;mso-wrap-style:none;v-text-anchor:middle" type="_x0000_t136">
            <v:path textpathok="t"/>
            <v:textpath on="t" fitshape="t" string="Týdenní plán – 8.A    13.4. - 17.4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sz w:val="22"/>
          <w:szCs w:val="22"/>
          <w:lang w:val="en-US" w:eastAsia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35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řídní učitelka: Mgr. Radka Pospíchalová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3655</wp:posOffset>
                </wp:positionH>
                <wp:positionV relativeFrom="page">
                  <wp:posOffset>1505585</wp:posOffset>
                </wp:positionV>
                <wp:extent cx="6031230" cy="55721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57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812"/>
                              <w:gridCol w:w="198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Souřadně spojené věty vedlejší, tvoření vět</w:t>
                                    <w:br/>
                                    <w:t>2. Literatura 2. pol. 19. stol - opakování - písemná práce</w:t>
                                    <w:br/>
                                    <w:t>3. Úvah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t 2 – the fu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cabulary – 2 A,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l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inheit 1: Wiederholung, Wiederholungst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ineární rovnice - Úlohy o pohybu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WERPOINT – opak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říprava vlastní prezentace (zájmy, záliby – 5 snímků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čebnice INF – str. 55-6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tické dějiny 2. poloviny 19. stolet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kontrola sešitů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plo, měrná tepelná kapacita, kalorimetrická rov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ávicí soustava - opak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emě – osamělá ve vesmí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kosystém planety Zem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čebnice Z – str. 65-6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ázvosloví – halogeni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 4. 2015 – třídní schůzka od 15: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438.75pt;mso-wrap-distance-left:0pt;mso-wrap-distance-right:7.05pt;mso-wrap-distance-top:0pt;mso-wrap-distance-bottom:0pt;margin-top:118.55pt;mso-position-vertical-relative:page;margin-left:-2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812"/>
                        <w:gridCol w:w="198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známky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Souřadně spojené věty vedlejší, tvoření vět</w:t>
                              <w:br/>
                              <w:t>2. Literatura 2. pol. 19. stol - opakování - písemná práce</w:t>
                              <w:br/>
                              <w:t>3. Úvah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t 2 – the fu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cabulary – 2 A,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l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inheit 1: Wiederholung, Wiederholungs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ineární rovnice - Úlohy o pohybu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WERPOINT – opak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prava vlastní prezentace (zájmy, záliby – 5 snímků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čebnice INF – str. 55-6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litické dějiny 2. poloviny 19. století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kontrola sešitů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plo, měrná tepelná kapacita, kalorimetrická rovn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ávicí soustava - opak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emě – osamělá ve vesmí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kosystém planety Zem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čebnice Z – str. 65-6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ázvosloví – halogenid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 4. 2015 – třídní schůzka od 15: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180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3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5">
    <w:name w:val="Normální (web)5"/>
    <w:basedOn w:val="Normal"/>
    <w:qFormat/>
    <w:pPr>
      <w:suppressAutoHyphens w:val="false"/>
      <w:spacing w:before="240" w:after="240"/>
      <w:ind w:left="240" w:righ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21:00Z</dcterms:created>
  <dc:creator>ZŠ Osvobození</dc:creator>
  <dc:description/>
  <cp:keywords/>
  <dc:language>en-US</dc:language>
  <cp:lastModifiedBy>pospichalova</cp:lastModifiedBy>
  <cp:lastPrinted>2015-04-13T07:02:00Z</cp:lastPrinted>
  <dcterms:modified xsi:type="dcterms:W3CDTF">2015-04-13T05:03:00Z</dcterms:modified>
  <cp:revision>289</cp:revision>
  <dc:subject/>
  <dc:title>Týdenní plán – 6</dc:title>
</cp:coreProperties>
</file>