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5715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0.4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.6pt;width:395.95pt;height:35.95pt;mso-wrap-style:none;v-text-anchor:middle" type="_x0000_t136">
            <v:path textpathok="t"/>
            <v:textpath on="t" fitshape="t" string="Týdenní plán – 8.A    20.4. - 24.4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řídní učitelka: Mgr. Radka Pospíchalová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1505585</wp:posOffset>
                </wp:positionV>
                <wp:extent cx="6031230" cy="62255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22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12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Tvoření vě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Četba a rozbor ukázek z čítank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Úvaha - četba a procvičová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avopis. cvičení: zdvojené souhlásky, test: určování vět vedlejší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tective of the year, your fu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bulary – 2 A, B, C, 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1: Wiederholungs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2: Wortschat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eární rovnice - Úlohy o práci a výkonu lidí i strojů, Úlohy o směsí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WERPOINT – 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prava vlastní prezentace (zájmy, záliby – 5 snímků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INF – str. 55-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litické dějiny 2. poloviny 19. století – Rusko - dokončení, Japonsko, USA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Tepelná výměna, kalorimetrická rovnic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lučovací soustava (funkce, stavb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systémy (krajiny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rodní kraj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Učebnice Z – str. 67-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ogeni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Opakování – nekovy, kovy, polokovy = pětiminutovky + PSP prvk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90.2pt;mso-wrap-distance-left:0pt;mso-wrap-distance-right:7.05pt;mso-wrap-distance-top:0pt;mso-wrap-distance-bottom:0pt;margin-top:118.5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812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voření vě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Četba a rozbor ukázek z číta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Úvaha - četba a procvičová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avopis. cvičení: zdvojené souhlásky, test: určování vět vedlejších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ective of the year, your fu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bulary – 2 A, B, C,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1: Wiederholungs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2: Wortscha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eární rovnice - Úlohy o práci a výkonu lidí i strojů, Úlohy o směsí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POINT – opak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a vlastní prezentace (zájmy, záliby – 5 snímků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INF – str. 55-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litické dějiny 2. poloviny 19. století – Rusko - dokončení, Japonsko, USA</w:t>
                            </w:r>
                            <w:r>
                              <w:rPr>
                                <w:rFonts w:cs="Cambria" w:ascii="Cambria" w:hAnsi="Cambria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Tepelná výměna, kalorimetrická rovnic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lučovací soustava (funkce, stavb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systémy (kraji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rodní kraj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Učebnice Z – str. 67-7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ogeni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Opakování – nekovy, kovy, polokovy = pětiminutovky + PSP prvk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1:00Z</dcterms:created>
  <dc:creator>ZŠ Osvobození</dc:creator>
  <dc:description/>
  <cp:keywords/>
  <dc:language>en-US</dc:language>
  <cp:lastModifiedBy>pospichalova</cp:lastModifiedBy>
  <cp:lastPrinted>2015-04-13T07:02:00Z</cp:lastPrinted>
  <dcterms:modified xsi:type="dcterms:W3CDTF">2015-04-17T08:02:00Z</dcterms:modified>
  <cp:revision>292</cp:revision>
  <dc:subject/>
  <dc:title>Týdenní plán – 6</dc:title>
</cp:coreProperties>
</file>