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11.5. - 15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60979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saní čárek v souvětí</w:t>
                                    <w:br/>
                                    <w:t>2. Četba a rozbor ukázek z čítanek</w:t>
                                    <w:br/>
                                    <w:t>3. Úvaha - procvičování</w:t>
                                    <w:br/>
                                    <w:br/>
                                    <w:t>Pozn.: Pravopis. cvičení - pravopis vyjmenovaných slov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ds – role plays (úter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– celá uni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2: Unser Programm, nepřímý pořádek s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ožiny bodů dané vlastno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zentace - moje záj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INF – str. 55-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kování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ist cestovatelův, situace před první světovou válk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ísemná práce, přinést si pastel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lovací motory, zážehový motor, vznětový mo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žní sou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rvová soustava (funkce, neuron, synaps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ětový geologický problém:znečištění atmosfé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čení tropických deštných le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74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xidy – zástupci, opakování názvoslo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80.15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saní čárek v souvětí</w:t>
                              <w:br/>
                              <w:t>2. Četba a rozbor ukázek z čítanek</w:t>
                              <w:br/>
                              <w:t>3. Úvaha - procvičování</w:t>
                              <w:br/>
                              <w:br/>
                              <w:t>Pozn.: Pravopis. cvičení - pravopis vyjmenovaných slov</w:t>
                              <w:b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ds – role plays (úter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– celá uni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2: Unser Programm, nepřímý pořádek s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ožiny bodů dané vlastno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entace - moje záj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INF – str. 55-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akování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 cestovatelův, situace před první světovou válk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ísemná práce, přinést si pastel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lovací motory, zážehový motor, vznětový mot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žní sous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rvová soustava (funkce, neuron, synapse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ětový geologický problém:znečištění atmosfé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čení tropických deštných les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74-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xidy – zástupci, opakování názvoslo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ZŠ Osvobození</dc:creator>
  <dc:description/>
  <cp:keywords/>
  <dc:language>en-US</dc:language>
  <cp:lastModifiedBy>pospichalova</cp:lastModifiedBy>
  <cp:lastPrinted>2015-05-07T13:56:00Z</cp:lastPrinted>
  <dcterms:modified xsi:type="dcterms:W3CDTF">2015-05-07T11:57:00Z</dcterms:modified>
  <cp:revision>296</cp:revision>
  <dc:subject/>
  <dc:title>Týdenní plán – 6</dc:title>
</cp:coreProperties>
</file>