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25.5. - 29.5. 2015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58794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87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ouhrnné opakování učiva skladby</w:t>
                                    <w:br/>
                                    <w:t>2. Práce s textem - ukázky z čítanky</w:t>
                                    <w:br/>
                                    <w:t>3. Úvaha</w:t>
                                    <w:br/>
                                    <w:br/>
                                    <w:t>Pozn.: Pravopisné cvičení - vlastní jmén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ocabulary – celá unit 2 (tes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glish across the curricul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vi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est unit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2: für + 4. pád osobních záj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nstrukční úloh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zařízení počítače – tiskárny (typ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INF – str. 74-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vní světová válka - pokračová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upenské přeměny, Zvukové je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zek (stavba, funk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ětový geologický problém: přelidnění a h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hrana přírody – N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78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roxidy (názvosloví a zástupc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62.95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ouhrnné opakování učiva skladby</w:t>
                              <w:br/>
                              <w:t>2. Práce s textem - ukázky z čítanky</w:t>
                              <w:br/>
                              <w:t>3. Úvaha</w:t>
                              <w:br/>
                              <w:br/>
                              <w:t>Pozn.: Pravopisné cvičení - vlastní jména</w:t>
                              <w:b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ocabulary – celá unit 2 (te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glish across the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st unit 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2: für + 4. pád osobních záj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nstrukční úloh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zařízení počítače – tiskárny (typ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INF – str. 74-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vní světová válka - pokračován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upenské přeměny, Zvukové je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zek (stavba, funk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ětový geologický problém: přelidnění a h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hrana přírody – N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78-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roxidy (názvosloví a zástupc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1:00Z</dcterms:created>
  <dc:creator>ZŠ Osvobození</dc:creator>
  <dc:description/>
  <cp:keywords/>
  <dc:language>en-US</dc:language>
  <cp:lastModifiedBy>pospichalova</cp:lastModifiedBy>
  <cp:lastPrinted>2015-05-21T14:07:00Z</cp:lastPrinted>
  <dcterms:modified xsi:type="dcterms:W3CDTF">2015-05-21T12:08:00Z</dcterms:modified>
  <cp:revision>304</cp:revision>
  <dc:subject/>
  <dc:title>Týdenní plán – 6</dc:title>
</cp:coreProperties>
</file>