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5230</wp:posOffset>
                </wp:positionH>
                <wp:positionV relativeFrom="paragraph">
                  <wp:posOffset>-299720</wp:posOffset>
                </wp:positionV>
                <wp:extent cx="989965" cy="933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933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-23.6pt;width:77.9pt;height:73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52"/>
          <w:szCs w:val="52"/>
        </w:rPr>
        <w:t>Týdenní plán (2. – 6. 3. 2015)</w:t>
      </w:r>
    </w:p>
    <w:p>
      <w:pPr>
        <w:pStyle w:val="Normal"/>
        <w:tabs>
          <w:tab w:val="clear" w:pos="708"/>
          <w:tab w:val="left" w:pos="540" w:leader="none"/>
        </w:tabs>
        <w:ind w:left="1416"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cení – poznámky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Český jazyk a literatur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ěkolikanás. vět. členy a poměry mezi nimi</w:t>
            </w:r>
          </w:p>
          <w:p>
            <w:pPr>
              <w:pStyle w:val="Normal"/>
              <w:rPr/>
            </w:pPr>
            <w:r>
              <w:rPr/>
              <w:t>Jan Neruda – četba ukázek</w:t>
            </w:r>
          </w:p>
          <w:p>
            <w:pPr>
              <w:pStyle w:val="Normal"/>
              <w:rPr/>
            </w:pPr>
            <w:r>
              <w:rPr/>
              <w:t>Odborný výklad – procvičování a tvor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.: Procvičovat pravopis vyjmenovaných slov a slov příbuzný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Angli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Unit 1A – A new h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Německý jazy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heit 1: Das Haus, 3. pá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ěje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oluce v roce 1848 – dokončení a shrnu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Mate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klad mnohočlenu na souč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nformat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POINT – vložení zvuku a videa do prezentace</w:t>
            </w:r>
          </w:p>
          <w:p>
            <w:pPr>
              <w:pStyle w:val="Normal"/>
              <w:rPr/>
            </w:pPr>
            <w:r>
              <w:rPr/>
              <w:t>Učebnice INF – str. 59-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Země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áty světa podle správního členění</w:t>
            </w:r>
          </w:p>
          <w:p>
            <w:pPr>
              <w:pStyle w:val="Normal"/>
              <w:rPr/>
            </w:pPr>
            <w:r>
              <w:rPr/>
              <w:t>Státní zřízení a formy vlády</w:t>
            </w:r>
          </w:p>
          <w:p>
            <w:pPr>
              <w:pStyle w:val="Normal"/>
              <w:rPr/>
            </w:pPr>
            <w:r>
              <w:rPr/>
              <w:t>Učebnice Z – str. 49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řírod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ěhová soustava – test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vní soustava – velký a malý krevní oběh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zní sous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Chem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kovy (křemík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y (alkalické kov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Fyzi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duché mechanické stro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známka – upozornění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0:00Z</dcterms:created>
  <dc:creator>Vaclav</dc:creator>
  <dc:description/>
  <cp:keywords/>
  <dc:language>en-US</dc:language>
  <cp:lastModifiedBy>zajickova</cp:lastModifiedBy>
  <cp:lastPrinted>2014-10-31T08:44:00Z</cp:lastPrinted>
  <dcterms:modified xsi:type="dcterms:W3CDTF">2015-02-27T07:16:00Z</dcterms:modified>
  <cp:revision>30</cp:revision>
  <dc:subject/>
  <dc:title>Týdenní plán – 8</dc:title>
</cp:coreProperties>
</file>