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11. – 15. 5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 Psaní čárek v souvětí</w:t>
              <w:br/>
              <w:t>2. Četba a rozbor ukázek z čítanek</w:t>
              <w:br/>
              <w:t>3. Úvaha - procvičování</w:t>
              <w:br/>
              <w:br/>
              <w:t>Pozn.: Pravopis. cv. - pravopis vyjmenovaných s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- Ki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2: Unser Programm, nepřímý pořádek s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akování,</w:t>
            </w:r>
            <w:r>
              <w:rPr>
                <w:rFonts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</w:rPr>
              <w:t>List cestovatelův, situace před první světovou válk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lohy o pohybu a o společné práci</w:t>
            </w:r>
          </w:p>
          <w:p>
            <w:pPr>
              <w:pStyle w:val="Normal"/>
              <w:rPr/>
            </w:pPr>
            <w:r>
              <w:rPr/>
              <w:t>Učebnice M – Algebra – str. 99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e - moje zájmy</w:t>
            </w:r>
          </w:p>
          <w:p>
            <w:pPr>
              <w:pStyle w:val="Normal"/>
              <w:rPr/>
            </w:pPr>
            <w:r>
              <w:rPr/>
              <w:t>Učebnice INF – str. 5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tový geologický problém:znečištění atmosféry,</w:t>
            </w:r>
          </w:p>
          <w:p>
            <w:pPr>
              <w:pStyle w:val="Normal"/>
              <w:rPr/>
            </w:pPr>
            <w:r>
              <w:rPr/>
              <w:t>ničení tropických deštných lesů</w:t>
            </w:r>
          </w:p>
          <w:p>
            <w:pPr>
              <w:pStyle w:val="Normal"/>
              <w:rPr/>
            </w:pPr>
            <w:r>
              <w:rPr/>
              <w:t>Učebnice Z – str. 74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ní soustav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vová soustava (funkce, neuron, synapse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idy – opakování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lfidy – názvoslov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znětový motor, Wankelův mo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Vaclav</dc:creator>
  <dc:description/>
  <cp:keywords/>
  <dc:language>en-US</dc:language>
  <cp:lastModifiedBy>zajickova</cp:lastModifiedBy>
  <cp:lastPrinted>2014-10-31T08:44:00Z</cp:lastPrinted>
  <dcterms:modified xsi:type="dcterms:W3CDTF">2015-05-12T06:13:00Z</dcterms:modified>
  <cp:revision>44</cp:revision>
  <dc:subject/>
  <dc:title>Týdenní plán – 8</dc:title>
</cp:coreProperties>
</file>