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18. – 22. 5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 Psaní čárek v souvětí - souřadné a podřadné</w:t>
              <w:br/>
              <w:t>2. Četba z čítanek - humor</w:t>
              <w:br/>
              <w:t>3. Úvaha</w:t>
              <w:br/>
              <w:br/>
              <w:t>Pozn: Opakovat větné členy a vedlejší vě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- K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2: Fragen und antwor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vní světová vá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lohy o společné práci a o směsích</w:t>
            </w:r>
          </w:p>
          <w:p>
            <w:pPr>
              <w:pStyle w:val="Normal"/>
              <w:rPr/>
            </w:pPr>
            <w:r>
              <w:rPr/>
              <w:t>Učebnice M – Algebra – str. 104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počítače před viry a nevyžádaná pošta</w:t>
            </w:r>
          </w:p>
          <w:p>
            <w:pPr>
              <w:pStyle w:val="Normal"/>
              <w:rPr/>
            </w:pPr>
            <w:r>
              <w:rPr/>
              <w:t>Učebnice INF – str. 67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ový geologický problém: ničení tropických</w:t>
            </w:r>
          </w:p>
          <w:p>
            <w:pPr>
              <w:pStyle w:val="Normal"/>
              <w:rPr/>
            </w:pPr>
            <w:r>
              <w:rPr/>
              <w:t>deštných lesů (Amazonie), kyselý déšť</w:t>
            </w:r>
          </w:p>
          <w:p>
            <w:pPr>
              <w:pStyle w:val="Normal"/>
              <w:rPr/>
            </w:pPr>
            <w:r>
              <w:rPr/>
              <w:t>Učebnice Z – str. 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vová soustava (funkce, neuron, synapse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fidy – názvoslov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kelův motor, Skupenské přemě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Vaclav</dc:creator>
  <dc:description/>
  <cp:keywords/>
  <dc:language>en-US</dc:language>
  <cp:lastModifiedBy>zajickova</cp:lastModifiedBy>
  <cp:lastPrinted>2014-10-31T08:44:00Z</cp:lastPrinted>
  <dcterms:modified xsi:type="dcterms:W3CDTF">2015-05-15T11:32:00Z</dcterms:modified>
  <cp:revision>45</cp:revision>
  <dc:subject/>
  <dc:title>Týdenní plán – 8</dc:title>
</cp:coreProperties>
</file>