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ýdenní plán – IX. A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>6. října - 10. října 2014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inline distT="0" distB="0" distL="0" distR="0">
                <wp:extent cx="7115175" cy="76911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769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6303"/>
                              <w:gridCol w:w="264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edmět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Učivo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bottom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GoBack"/>
                                  <w:bookmarkEnd w:id="0"/>
                                  <w:r>
                                    <w:rPr/>
                                    <w:t>Význam slov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nonyma, antonyma, homony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monádový Jo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el Čap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uvené a psané tex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Ú č.2 – uč. str.27 cv.1 (psaní souhláskových skupin), str. 28, cv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ve speaker – 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ct 3 – unit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cabulary – 3A, 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utsch mit Max 2, Einheit 0: Mein Zuha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akování – hranoly a vál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akovací písemná práce – 9. 10. 20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jádření proměnné ze vzor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M – Geometrie – str. 11-12, Algebra – str. 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utralizace, Soli – názvoslov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test:</w:t>
                                  </w:r>
                                  <w:r>
                                    <w:rPr/>
                                    <w:t xml:space="preserve"> Disociace kyselin, kyselost a zásaditost, Bezkyslíkaté a kyslíkaté kyseliny (názvosloví a vlastnosti, využití u vybraných zástupců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hraniční politika Ruska a SSSR, Fašismus v Itáli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trazvuk, Infrazv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vba Zem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vrch – Česká vysočina – Česká kotli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čebnice Z – str. 17-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OZNÁMKY</w:t>
                                  </w:r>
                                </w:p>
                              </w:tc>
                              <w:tc>
                                <w:tcPr>
                                  <w:tcW w:w="8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odepsat žákovské knížky. V pátek 10.10.2014 konec vyučování po 4. vyučovací hodině, poté oběd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60.25pt;height:605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6303"/>
                        <w:gridCol w:w="264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96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edmět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čivo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bottom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GoBack"/>
                            <w:bookmarkEnd w:id="1"/>
                            <w:r>
                              <w:rPr/>
                              <w:t>Význam sl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nonyma, antonyma, homony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onádový J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el Čap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uvené a psané tex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Ú č.2 – uč. str.27 cv.1 (psaní souhláskových skupin), str. 28, cv. 2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ve speaker – introd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3 – unit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abulary – 3A,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utsch mit Max 2, Einheit 0: Mein Zuhau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kování – hranoly a vál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akovací písemná práce – 9. 10. 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jádření proměnné ze vz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M – Geometrie – str. 11-12, Algebra – str. 13-15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utralizace, Soli – názvoslov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test:</w:t>
                            </w:r>
                            <w:r>
                              <w:rPr/>
                              <w:t xml:space="preserve"> Disociace kyselin, kyselost a zásaditost, Bezkyslíkaté a kyslíkaté kyseliny (názvosloví a vlastnosti, využití u vybraných zástupců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hraniční politika Ruska a SSSR, Fašismus v Itál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trazvuk, Infrazvuk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vba Zem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rch – Česká vysočina – Česká kotl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čebnice Z – str. 17-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ZNÁMKY</w:t>
                            </w:r>
                          </w:p>
                        </w:tc>
                        <w:tc>
                          <w:tcPr>
                            <w:tcW w:w="8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odepsat žákovské knížky. V pátek 10.10.2014 konec vyučování po 4. vyučovací hodině, poté oběd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>Třídní učitel: Mgr. Ladislav Janál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851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b/>
      <w:bCs/>
      <w:color w:val="000080"/>
      <w:sz w:val="20"/>
      <w:szCs w:val="20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4:00Z</dcterms:created>
  <dc:creator>ZŠ</dc:creator>
  <dc:description/>
  <cp:keywords/>
  <dc:language>en-US</dc:language>
  <cp:lastModifiedBy>janal</cp:lastModifiedBy>
  <cp:lastPrinted>2010-01-14T14:19:00Z</cp:lastPrinted>
  <dcterms:modified xsi:type="dcterms:W3CDTF">2014-10-06T07:09:00Z</dcterms:modified>
  <cp:revision>94</cp:revision>
  <dc:subject/>
  <dc:title>Týdenní plán – 6</dc:title>
</cp:coreProperties>
</file>