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3. listopadu - 7. listopadu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zí vlastní jmé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el Čapek, Vladislav Vanč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iciálnost projevu a formální vyjadř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Ú č. 4 – učebnice str. 68, cv.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 continuous x simple -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dunit - proje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– 3A, B, C,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1: Mein Traumzimmer, Martins Jah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stava rovnic –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vnice kolem nás – různé úlo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29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oxní reakce (využití v prax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SR – zahraniční politika, Rozbití Č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magnetická indukce, Generá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nerostů - prv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ch – orientace na map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17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Cizí vlastní jmé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el Čapek, Vladislav Vanč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iciálnost projevu a formální vyjadř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Ú č. 4 – učebnice str. 68, cv.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continuous x simple -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dunit - proje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– 3A, B, C,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1: Mein Traumzimmer, Martins Jah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tava rovnic –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vnice kolem nás – různé úloh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29-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oxní reakce (využití v prax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SR – zahraniční politika, Rozbití Č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magnetická indukce, Generátory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nerostů - pr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 – orientace na map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17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4:00Z</dcterms:created>
  <dc:creator>ZŠ</dc:creator>
  <dc:description/>
  <cp:keywords/>
  <dc:language>en-US</dc:language>
  <cp:lastModifiedBy>janal</cp:lastModifiedBy>
  <cp:lastPrinted>2010-01-14T14:19:00Z</cp:lastPrinted>
  <dcterms:modified xsi:type="dcterms:W3CDTF">2014-10-31T09:46:00Z</dcterms:modified>
  <cp:revision>99</cp:revision>
  <dc:subject/>
  <dc:title>Týdenní plán – 6</dc:title>
</cp:coreProperties>
</file>