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Týdenní plán – IX. A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>18. listopadu - 21. listopadu 2014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inline distT="0" distB="0" distL="0" distR="0">
                <wp:extent cx="7115175" cy="76911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769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3"/>
                              <w:gridCol w:w="6303"/>
                              <w:gridCol w:w="264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bottom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ředmět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bottom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Učivo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bottom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Český jazyk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řídavná jmé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ladislav Vanču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DÚ č. 6 – učebnice str. 68, cv.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Anglický jazyk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vision for the tes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est on vocabulary – all uni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s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ěmecký jazyk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inheit 2: Wortschatz, Wohin? (4. pád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Úlohy o společné práci a o směsí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akován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čebnice M – Algebra – str. 39-4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hemie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lektrolýza, redoxní reakce jako zdroj energi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Dějepis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ultura a věda mezi válkam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Fyzika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ynamo, alterná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řírodopis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řídění nerostů oxid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Zeměpis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dstvo Č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čebnice Z – str. 31-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OZNÁMKY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Podepsat žákovské knížky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60.25pt;height:605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3"/>
                        <w:gridCol w:w="6303"/>
                        <w:gridCol w:w="2649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963" w:type="dxa"/>
                            <w:tcBorders>
                              <w:bottom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ředmět</w:t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bottom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Učivo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bottom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Český jazyk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sz w:val="28"/>
                                <w:szCs w:val="28"/>
                              </w:rPr>
                              <w:t>Přídavná jmé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ladislav Vanč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Ú č. 6 – učebnice str. 68, cv. 3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nglický jazyk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ision for the t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st on vocabulary – all uni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ěmecký jazyk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nheit 2: Wortschatz, Wohin? (4. pád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Úlohy o společné práci a o směsí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aková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čebnice M – Algebra – str. 39-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hemie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lektrolýza, redoxní reakce jako zdroj energi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ějepis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ltura a věda mezi válka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Fyzika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ynamo, alternátor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řírodopis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řídění nerostů oxi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Zeměpis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dstvo Č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čebnice Z – str. 31-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OZNÁMKY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Podepsat žákovské knížky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  <w:t>Třídní učitel: Mgr. Ladislav Janál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851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jc w:val="both"/>
    </w:pPr>
    <w:rPr>
      <w:b/>
      <w:bCs/>
      <w:color w:val="000080"/>
      <w:sz w:val="20"/>
      <w:szCs w:val="20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04:00Z</dcterms:created>
  <dc:creator>ZŠ</dc:creator>
  <dc:description/>
  <cp:keywords/>
  <dc:language>en-US</dc:language>
  <cp:lastModifiedBy>janal</cp:lastModifiedBy>
  <cp:lastPrinted>2010-01-14T14:19:00Z</cp:lastPrinted>
  <dcterms:modified xsi:type="dcterms:W3CDTF">2014-11-14T07:47:00Z</dcterms:modified>
  <cp:revision>104</cp:revision>
  <dc:subject/>
  <dc:title>Týdenní plán – 6</dc:title>
</cp:coreProperties>
</file>