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ýdenní plán – IX. 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5. ledna - 9. ledna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96060</wp:posOffset>
            </wp:positionH>
            <wp:positionV relativeFrom="margin">
              <wp:posOffset>8220710</wp:posOffset>
            </wp:positionV>
            <wp:extent cx="407035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7115175" cy="79527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ovesa, přechodní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or a oprava slohové prá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dolf  Křesťan – fejeto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lnit čtenářské deníky – přinést další zá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ds – role plays, future arrangements, vocabulary 4 A, B, C, D, Cul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3: Wortschatz, „müssen, Wan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eární funkce a její gra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M – Algebra – str. 66-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novitelné zdroje ener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/>
                                    <w:t>Průběh II. světové války - opakování, Zločiny proti lidskosti za II. světové vál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pakován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ění nerostů - opako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yvatelstvo a síd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49-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Hezké vánoční svátky a šťastný nový ro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626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vesa, přechodní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or a oprava slohové prá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dolf  Křesťan – fejeto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lnit čtenářské deníky – přinést další záp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ds – role plays, future arrangements, vocabulary 4 A, B, C, D, Culture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3: Wortschatz, „müssen, Wann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ární funkce a její g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M – Algebra – str. 66-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novitelné zdroje energie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Průběh II. světové války - opakování, Zločiny proti lidskosti za II. světové vál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akování 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ění nerostů - opakování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yvatelstvo a síd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49-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4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30"/>
                                <w:sz w:val="28"/>
                                <w:szCs w:val="28"/>
                              </w:rPr>
                              <w:t>Hezké vánoční svátky a šťastný nový ro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>Třídní učitel: Mgr. Ladislav Janál</w:t>
      </w:r>
    </w:p>
    <w:sectPr>
      <w:type w:val="nextPage"/>
      <w:pgSz w:w="11906" w:h="16838"/>
      <w:pgMar w:left="567" w:right="567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9:00Z</dcterms:created>
  <dc:creator>ZŠ</dc:creator>
  <dc:description/>
  <cp:keywords/>
  <dc:language>en-US</dc:language>
  <cp:lastModifiedBy>prověrka</cp:lastModifiedBy>
  <cp:lastPrinted>2014-12-12T09:50:00Z</cp:lastPrinted>
  <dcterms:modified xsi:type="dcterms:W3CDTF">2014-12-19T08:06:00Z</dcterms:modified>
  <cp:revision>7</cp:revision>
  <dc:subject/>
  <dc:title>Týdenní plán – 6</dc:title>
</cp:coreProperties>
</file>