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23. února - 27. února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zvíjející větné čl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iha v hlavní roli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ské divadlo 20. stole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Ú č. 14 – uč. str. 71, cv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5 – experiences, Have you ever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perfekt, irregular verbs-písem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unit 5 A, B, C,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rola sešit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4: Dialoge, „können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i typy úloh řešené pomocí sin a tange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f funkce tange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ší užití goniometrických f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Geometrie – str. 36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keny – názvoslov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idé v protektorá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oda jako usměrňovač, Foto di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měněné horniny a mimozemská těle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, spoje, služby, cestovní ru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63-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epsat žákovské knížky. Donést 70Kč na anglicko-české představení Peter Black, které se koná 12.3. od 11:45hod v KD Má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Rozvíjející větné čle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iha v hlavní roli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ské divadlo 20. stole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Ú č. 14 – uč. str. 71, cv.7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5 – experiences, Have you ev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perfekt, irregular verbs-písem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unit 5 A, B, C,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rola sešitů 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4: Dialoge, „können“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i typy úloh řešené pomocí sin a tang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 funkce tang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ší užití goniometrických f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Geometrie – str. 36-4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keny – názvoslov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idé v protektorá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oda jako usměrňovač, Foto dioda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měněné horniny a mimozemská těl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, spoje, služby, cestovní ru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63-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epsat žákovské knížky. Donést 70Kč na anglicko-české představení Peter Black, které se koná 12.3. od 11:45hod v KD Má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2-20T09:53:00Z</dcterms:modified>
  <cp:revision>5</cp:revision>
  <dc:subject/>
  <dc:title>Týdenní plán – 6</dc:title>
</cp:coreProperties>
</file>