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    9. března – 13.března 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7115175" cy="7691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ětné členy, zvláštnosti větné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vadlo Járy Cimr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Ú č. 16 – uč. str. 89, cv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ds – role pla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ulary – 5A, B, C, D, Cul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4: Stundenplan, In der Schule, řadové číslov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niometrické funkce kolem ná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M – Geometrie – str. 43-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ny (názvosloví, zástupc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Studená válka – I. a II. fá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nzistor, tyris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tosfé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hraniční obch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68-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Podepsat žákovské knížky.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onést 70Kč na anglicko-české představení Peter Black, které se koná 12.3. od 11:45hod v KD Má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0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Větné členy, zvláštnosti větné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vadlo Járy Cimrm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Ú č. 16 – uč. str. 89, cv.3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ds – role pl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ulary – 5A, B, C, D, Cul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4: Stundenplan, In der Schule, řadové číslovk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niometrické funkce kolem n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M – Geometrie – str. 43-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ny (názvosloví, zástupc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Studená válka – I. a II. fáz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nzistor, tyristor 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osfé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raniční obch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68-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odepsat žákovské knížky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onést 70Kč na anglicko-české představení Peter Black, které se koná 12.3. od 11:45hod v KD Má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ZŠ</dc:creator>
  <dc:description/>
  <cp:keywords/>
  <dc:language>en-US</dc:language>
  <cp:lastModifiedBy>janal</cp:lastModifiedBy>
  <cp:lastPrinted>2010-01-14T14:19:00Z</cp:lastPrinted>
  <dcterms:modified xsi:type="dcterms:W3CDTF">2015-03-06T10:00:00Z</dcterms:modified>
  <cp:revision>9</cp:revision>
  <dc:subject/>
  <dc:title>Týdenní plán – 6</dc:title>
</cp:coreProperties>
</file>