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16. března – 20.břez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mostatný větný člen, osamostatněný větný člen, elip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ěty s podmětem a bez podmě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blicistické útv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ez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Ú č. 17 – uč. str. 64, c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s – role plays (P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perfect (jus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– celá 5.lek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4: In der Schule, podmět „man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hrnná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niometrické funkce – písemná práce (17. 3. 20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ené výrazy – podmínky, úp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Geometrie – str. 48-49; Algebra – str. 101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iváty uhlovodík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Studená válka - II. fá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ání – polovodiče, Ohmův zá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osfé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ha a Středoče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70-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Samostatný větný člen, osamostatněný větný člen, elip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ěty s podmětem a bez podmě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blicistické út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ez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Ú č. 17 – uč. str. 64, cv.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 – role plays (P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perfect (ju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– celá 5.le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4: In der Schule, podmět „man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rnná cvi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iometrické funkce – písemná práce (17. 3. 20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ené výrazy – podmínky, úp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Geometrie – str. 48-49; Algebra – str. 101-104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váty uhlovodík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Studená válka - II. fáz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ání – polovodiče, Ohmův zákon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osfé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a Středoče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70-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3-13T08:58:00Z</dcterms:modified>
  <cp:revision>11</cp:revision>
  <dc:subject/>
  <dc:title>Týdenní plán – 6</dc:title>
</cp:coreProperties>
</file>