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13.dubna – 17.dubna 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větí podřad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blicistické útv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ez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Ú č. 19 – uč. str. 64, cv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6 - proble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unit 6A,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al verb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5: Körperteile, Krankhei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mené výrazy – opakování – písemná práce (14. 4. 20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hlan – základní pojm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Algebra – str. 101-114, Geometrie – str. 50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yslíkaté deriváty – úv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Dekolon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chhoffovy zákony, zapojování zdro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nější geologické činite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ovar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81-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V úterý 14.4. 2015 od 15.30hod proběhnou rodičovské schůzk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Souvětí podřad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blicistické út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ez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Ú č. 19 – uč. str. 64, cv.7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6 - 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unit 6A,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 ver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5: Körperteile, Krankhei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mené výrazy – opakování – písemná práce (14. 4. 20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hlan – základní poj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Algebra – str. 101-114, Geometrie – str. 50-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slíkaté deriváty – úvod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Dekoloniz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chhoffovy zákony, zapojování zdrojů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nější geologické činitele 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ovars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81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V úterý 14.4. 2015 od 15.30hod proběhnou rodičovské schůzk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4-10T10:05:00Z</dcterms:modified>
  <cp:revision>19</cp:revision>
  <dc:subject/>
  <dc:title>Týdenní plán – 6</dc:title>
</cp:coreProperties>
</file>