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Týdenní plán – IX. A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 xml:space="preserve">   27.dubna – 30.dubna  2015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inline distT="0" distB="0" distL="0" distR="0">
                <wp:extent cx="7115175" cy="76911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175" cy="769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3"/>
                              <w:gridCol w:w="6303"/>
                              <w:gridCol w:w="2649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bottom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ředmět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tcBorders>
                                    <w:bottom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Učivo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bottom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Český jazyk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ouřadné souvět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ize a fantaz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ublicistické útv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Anglický jazyk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hley´s came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ocabulary unit 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dal verbs – tes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rasal verb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Německý jazyk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hlan – povrch, obj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hlan – souhrnná cvičen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užel – povrch a obje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 – Geometrie – str. 61-6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hemie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dehydy, ketony (názvosloví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Dějepis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větský svaz, Východní blok – opakování, Československo v letech 1945 - 194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Fyzika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uhy záření elektronového obalu, Jaderná reak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řírodopis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nější geologičtí činitelé (voda, ledovc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Zeměpis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berecký a Královéhradecký kraj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čebnice Z – str. 86-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OZNÁMKY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Podepsat žákovské knížky. Zaplatit poplatek na ZSR 150Kč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60.25pt;height:605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3"/>
                        <w:gridCol w:w="6303"/>
                        <w:gridCol w:w="2649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963" w:type="dxa"/>
                            <w:tcBorders>
                              <w:bottom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ředmět</w:t>
                            </w:r>
                          </w:p>
                        </w:tc>
                        <w:tc>
                          <w:tcPr>
                            <w:tcW w:w="6303" w:type="dxa"/>
                            <w:tcBorders>
                              <w:bottom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Učivo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bottom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Český jazyk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sz w:val="28"/>
                                <w:szCs w:val="28"/>
                              </w:rPr>
                              <w:t>Souřadné souvět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ize a fantaz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ublicistické útvary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nglický jazyk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hley´s came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cabulary unit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al verbs – t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rasal verb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ěmecký jazyk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hlan – povrch, objem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hlan – souhrnná cviče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žel – povrch a obj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 – Geometrie – str. 61-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hemie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dehydy, ketony (názvosloví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ějepis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větský svaz, Východní blok – opakování, Československo v letech 1945 - 19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Fyzika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uhy záření elektronového obalu, Jaderná reakce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řírodopis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nější geologičtí činitelé (voda, ledovc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Zeměpis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berecký a Královéhradecký kra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čebnice Z – str. 86-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OZNÁMKY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Podepsat žákovské knížky. Zaplatit poplatek na ZSR 150Kč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  <w:t>Třídní učitel: Mgr. Ladislav Janál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851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jc w:val="both"/>
    </w:pPr>
    <w:rPr>
      <w:b/>
      <w:bCs/>
      <w:color w:val="000080"/>
      <w:sz w:val="20"/>
      <w:szCs w:val="20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37:00Z</dcterms:created>
  <dc:creator>ZŠ</dc:creator>
  <dc:description/>
  <cp:keywords/>
  <dc:language>en-US</dc:language>
  <cp:lastModifiedBy>janal</cp:lastModifiedBy>
  <cp:lastPrinted>2010-01-14T14:19:00Z</cp:lastPrinted>
  <dcterms:modified xsi:type="dcterms:W3CDTF">2015-04-24T09:11:00Z</dcterms:modified>
  <cp:revision>21</cp:revision>
  <dc:subject/>
  <dc:title>Týdenní plán – 6</dc:title>
</cp:coreProperties>
</file>