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Týdenní plán – IX. A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 xml:space="preserve">   18. května – 22. května  2015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inline distT="0" distB="0" distL="0" distR="0">
                <wp:extent cx="7115175" cy="76911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769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3"/>
                              <w:gridCol w:w="6303"/>
                              <w:gridCol w:w="264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ředmět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Učivo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Čes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ásady českého slovosled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ůže pro Algern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 pondělí v průběhu výuky návštěva Horáckého divadla v Jihlavě (vhodný odě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Anglic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cabulary unit 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ds – role plays (Po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ltu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glish across the curricul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ěmec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inheit 5: Wiederholungstest, Rotkäppch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ule – povrch a obje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hlan, kužel, koule – písemná práce (22. 5. 2015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 – Geometrie – str. 70-7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hemie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boxylové kyseli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Děje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evňování moci komunismu, Pronásledování odpůrců režimu, Politické proce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Fyzika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derná energie, radioaktiv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řírodo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ůd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Země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aj Vysoči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čebnice Z – str. 93-9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OZNÁMKY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Podepsat žákovské knížky. Zaplatit poplatek na ZSR 150Kč.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60.25pt;height:605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3"/>
                        <w:gridCol w:w="6303"/>
                        <w:gridCol w:w="2649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963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ředmět</w:t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Učivo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Čes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sz w:val="28"/>
                                <w:szCs w:val="28"/>
                              </w:rPr>
                              <w:t>Zásady českého slovosled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ůže pro Algern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V pondělí v průběhu výuky návštěva Horáckého divadla v Jihlavě (vhodný oděv)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nglic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cabulary unit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ds – role plays (P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l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glish across the curriculum</w:t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ěmec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nheit 5: Wiederholungstest, Rotkäppc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ule – povrch a obj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hlan, kužel, koule – písemná práce (22. 5. 201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– Geometrie – str. 70-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hemie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boxylové kyseli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ěje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evňování moci komunismu, Pronásledování odpůrců režimu, Politické procesy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Fyzika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derná energie, radioaktivita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řírodo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ů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Země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aj Vysoč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čebnice Z – str. 93-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OZNÁMKY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Podepsat žákovské knížky. Zaplatit poplatek na ZSR 150Kč.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  <w:t>Třídní učitel: Mgr. Ladislav Janál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851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jc w:val="both"/>
    </w:pPr>
    <w:rPr>
      <w:b/>
      <w:bCs/>
      <w:color w:val="000080"/>
      <w:sz w:val="20"/>
      <w:szCs w:val="20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37:00Z</dcterms:created>
  <dc:creator>ZŠ</dc:creator>
  <dc:description/>
  <cp:keywords/>
  <dc:language>en-US</dc:language>
  <cp:lastModifiedBy>janal</cp:lastModifiedBy>
  <cp:lastPrinted>2010-01-14T14:19:00Z</cp:lastPrinted>
  <dcterms:modified xsi:type="dcterms:W3CDTF">2015-05-15T06:22:00Z</dcterms:modified>
  <cp:revision>24</cp:revision>
  <dc:subject/>
  <dc:title>Týdenní plán – 6</dc:title>
</cp:coreProperties>
</file>