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25. května – 29. květ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vba text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hrn učiva slo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ísně a písničká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cabulary unit 6 -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lish across the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 unit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käpp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římá úměrnost – graf funkce nepř. ú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hrnné opakování – úlo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– Algebra – str.115-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oxylové kysel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tické procesy, Život v komunistickém Českosloven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Řetězová reakce, jaderná elektrá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ůdy (vznik, půdotvorní činitelé, druhy, typ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homorav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95-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epsat žákovské knížky. Zaplatit poplatek na ZSR 150Kč.  1.6.2015 výlet do Jihlavy (Zoo, katakomby, laser gam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Stavba text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hrn učiva slo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ísně a písničkáři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ocabulary unit 6 -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lish across the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unit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käppch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římá úměrnost – graf funkce nepř. ú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rnné opakování – úlo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– Algebra – str.115-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oxylové kysel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cké procesy, Život v komunistickém Československu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tězová reakce, jaderná elektrárna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ůdy (vznik, půdotvorní činitelé, druhy, typ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homorav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95-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epsat žákovské knížky. Zaplatit poplatek na ZSR 150Kč.  1.6.2015 výlet do Jihlavy (Zoo, katakomby, laser gam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5-22T08:02:00Z</dcterms:modified>
  <cp:revision>25</cp:revision>
  <dc:subject/>
  <dc:title>Týdenní plán – 6</dc:title>
</cp:coreProperties>
</file>