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9.září – 3.říjen 2014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3558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/>
                                    <w:t>oprava zahajovací prác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zvuková stránka ja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   </w:t>
                                  </w:r>
                                  <w:r>
                                    <w:rPr/>
                                    <w:t>projevy mluvené a psa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   </w:t>
                                  </w:r>
                                  <w:r>
                                    <w:rPr/>
                                    <w:t xml:space="preserve">Jaroslav Hašek – život a dílo, rozbor ukáze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át do pořádku sešity, v pondělí odevzdat domácí úk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Unit 3 – Time and places (past continuo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akování – geomet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yselost a zásaditost, neutral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/>
                                    <w:t>fašismus v Itálii, nacismus v Něme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itavý pohyb, vl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smír, Vznik Země a sfé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eská republika – geologický vývoj, nerostné surov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1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8: Wiederholung,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pojmy v informatice, části PC; Outl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79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/>
                              <w:t>oprava zahajovací prác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/>
                              <w:t>zvuková stránka jazy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                                    </w:t>
                            </w:r>
                            <w:r>
                              <w:rPr/>
                              <w:t>projevy mluvené a psan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                                    </w:t>
                            </w:r>
                            <w:r>
                              <w:rPr/>
                              <w:t xml:space="preserve">Jaroslav Hašek – život a dílo, rozbor ukáze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i/>
                                <w:iCs/>
                              </w:rPr>
                              <w:t>dát do pořádku sešity, v pondělí odevzdat domácí úkol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Unit 3 – Time and places (past continuous)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kování – geometrie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selost a zásaditost, neutralizace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/>
                              <w:t>fašismus v Itálii, nacismus v Německu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itavý pohyb, vlnění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mír, Vznik Země a sfér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republika – geologický vývoj, nerostné surov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11-16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8: Wiederholung, Test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pojmy v informatice, části PC; Outl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7:00Z</dcterms:created>
  <dc:creator>ZŠ</dc:creator>
  <dc:description/>
  <cp:keywords/>
  <dc:language>en-US</dc:language>
  <cp:lastModifiedBy>hupkova</cp:lastModifiedBy>
  <cp:lastPrinted>2014-08-26T10:31:00Z</cp:lastPrinted>
  <dcterms:modified xsi:type="dcterms:W3CDTF">2014-09-25T12:12:00Z</dcterms:modified>
  <cp:revision>666</cp:revision>
  <dc:subject/>
  <dc:title>Týdenní plán – 6</dc:title>
</cp:coreProperties>
</file>