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listopad – 7. listopad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3558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eohebné slovní druhy – opakování,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odstatná jména – procvičová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</w:rPr>
                                    <w:t xml:space="preserve">výklad – opakování, příprava na kontrolní slohovou práci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</w:rPr>
                                    <w:t>česká poezie mezi světovými válkami – rozbory tex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3D – Kids + C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vnice a jejich soustavy kolem n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. str. 29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oxní reakce (využití v prax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</w:rPr>
                                    <w:t>ČSR mezi světovými válkami – dokončení, shrnutí; kultura a věda v meziválečném obdob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</w:rPr>
                                    <w:t>písemná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e polohová, pohyb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ění nerostů - pr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rch – orientace na map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1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1: Mein Traumzimmer, Martins Ja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 – styly, úpravy, kontrola pravopis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1. díl – str. 36-42, 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79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eohebné slovní druhy – opakování,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odstatná jména – procvičová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mbria" w:ascii="Cambria" w:hAnsi="Cambria"/>
                              </w:rPr>
                              <w:t xml:space="preserve">výklad – opakování, příprava na kontrolní slohovou práci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mbria" w:ascii="Cambria" w:hAnsi="Cambria"/>
                              </w:rPr>
                              <w:t>česká poezie mezi světovými válkami – rozbory textů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3D – Kids + Culture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vnice a jejich soustavy kolem n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. str. 29 - 3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oxní reakce (využití v praxi)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mbria" w:hAnsi="Cambria"/>
                              </w:rPr>
                              <w:t>ČSR mezi světovými válkami – dokončení, shrnutí; kultura a věda v meziválečném obdob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•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písemná práce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polohová, pohybová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 nerostů - prvky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 – orientace na map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17-28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1: Mein Traumzimmer, Martins Jahr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– styly, úpravy, kontrola pravopi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1. díl – str. 36-42,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4-10-30T13:40:00Z</dcterms:modified>
  <cp:revision>682</cp:revision>
  <dc:subject/>
  <dc:title>Týdenní plán – 6</dc:title>
</cp:coreProperties>
</file>