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4. listopad – 28. listopad 2014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statná jména – shrnutí,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přídavná jména –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oficiálnost projevu a formální vyjadřová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česká meziválečná próza – rozbory tex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UNIT 4 – Sightseeing, Our trip to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lohy o směsích,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. str. 43 – 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matická písemná práce – 26. 11. 20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obn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. geometrie str. 13 -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lý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vanický člá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ituace před druhou světovou válkou, začátek a první fáze vál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namo, alterná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řídění nerostů – oxid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ůdy Č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3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2: procvičování 4. pádu, 4. pád přivlastňovacích a osobních záj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D – tabul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INF – 2. díl str. 50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  <w:t>25.11.2014 – exkurze</w:t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  <w:t>do 15.12.2014 – rekonstrukce soc.zařízení v 1.pat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statná jména – shrnutí,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přídavná jména – opaková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oficiálnost projevu a formální vyjadřování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česká meziválečná próza – rozbory textů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UNIT 4 – Sightseeing, Our trip to London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lohy o směsích, opak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. str. 43 –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atická písemná práce – 26. 11. 20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ob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. geometrie str. 13 - 14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lý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vanický článek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ituace před druhou světovou válkou, začátek a první fáze války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namo, alternátor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řídění nerostů – oxidy 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ůdy Č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31-35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2: procvičování 4. pádu, 4. pád přivlastňovacích a osobních zájmen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 – tabul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INF – 2. díl str. 50-51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  <w:t>25.11.2014 – exkurze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  <w:t>do 15.12.2014 – rekonstrukce soc.zařízení v 1.patře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7:00Z</dcterms:created>
  <dc:creator>ZŠ</dc:creator>
  <dc:description/>
  <cp:keywords/>
  <dc:language>en-US</dc:language>
  <cp:lastModifiedBy>hupkova</cp:lastModifiedBy>
  <cp:lastPrinted>2014-08-26T10:31:00Z</cp:lastPrinted>
  <dcterms:modified xsi:type="dcterms:W3CDTF">2014-11-21T11:01:00Z</dcterms:modified>
  <cp:revision>700</cp:revision>
  <dc:subject/>
  <dc:title>Týdenní plán – 6</dc:title>
</cp:coreProperties>
</file>