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67310</wp:posOffset>
                </wp:positionV>
                <wp:extent cx="800100" cy="786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6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pt;margin-top:5.3pt;width:62.95pt;height:61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40"/>
          <w:szCs w:val="40"/>
        </w:rPr>
        <w:t>Týdenní plán – IX. B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. prosinec – 12. prosinec 2014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2155</wp:posOffset>
            </wp:positionH>
            <wp:positionV relativeFrom="paragraph">
              <wp:posOffset>7641590</wp:posOffset>
            </wp:positionV>
            <wp:extent cx="95504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8362" t="8147" r="14169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7115175" cy="70516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705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6303"/>
                              <w:gridCol w:w="264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zájmena – procvičování, číslovky - opaková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                                 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společná oprava kontrolní slohové prá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                                 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česká meziválečná próza – I. Olbracht, V. Vanč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GB"/>
                                    </w:rPr>
                                    <w:t>UNIT 4B – It´s next to the police s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obnost – shrnut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uhrnná cvičen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. str. 24 – 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matická písemná práce 15. 12. 20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lvanický člán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obnovitelné zdroje ener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válka se Sovětským svazem, postup Spojenc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nsformátor, Přenos el. ener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řídění nerostů – oxidy, uhličitany, dusičn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chrana přírody a kraji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Z – str. 42-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inheit 2: Wiederholung, 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RD – tvary, graf, SmartA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INF – 2. díl str. 4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formac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lnweb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0"/>
                                    </w:rPr>
                                    <w:t>Vážení rodiče, jste srdečně zváni na Den otevřených dveří, který se koná 15.12.2014 od 14.40 hod. Účast žáků je povinná, omluvenky pouze od lékaře! Děkuji za pochope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60.25pt;height:555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6303"/>
                        <w:gridCol w:w="264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zájmena – procvičování, číslovky - opakován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                                  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  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společná oprava kontrolní slohové prá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                                  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česká meziválečná próza – I. Olbracht, V. Vančura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GB"/>
                              </w:rPr>
                              <w:t>UNIT 4B – It´s next to the police station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obnost – shrnut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hrnná cvič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. str. 24 –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matická písemná práce 15. 12. 2014 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lvanický člán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obnovitelné zdroje energie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válka se Sovětským svazem, postup Spojenců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formátor, Přenos el. energie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řídění nerostů – oxidy, uhličitany, dusičnany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hrana přírody a kraji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Z – str. 42-47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heit 2: Wiederholung, Test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D – tvary, graf, Smart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INF – 2. díl str. 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c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Cambria" w:hAnsi="Cambria" w:cs="Cambri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0"/>
                              </w:rPr>
                              <w:t>Vážení rodiče, jste srdečně zváni na Den otevřených dveří, který se koná 15.12.2014 od 14.40 hod. Účast žáků je povinná, omluvenky pouze od lékaře! Děkuji za pochopení.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2110</wp:posOffset>
            </wp:positionH>
            <wp:positionV relativeFrom="paragraph">
              <wp:posOffset>7379970</wp:posOffset>
            </wp:positionV>
            <wp:extent cx="876300" cy="676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3188" t="7052" r="-10" b="2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12155</wp:posOffset>
            </wp:positionH>
            <wp:positionV relativeFrom="paragraph">
              <wp:posOffset>7641590</wp:posOffset>
            </wp:positionV>
            <wp:extent cx="955040" cy="1047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8362" t="8147" r="14169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ř. učitelka: Bc. Markéta Hupková                 podpis rodičů:           </w:t>
        <w:tab/>
        <w:t xml:space="preserve">              podpis žáka: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2110</wp:posOffset>
            </wp:positionH>
            <wp:positionV relativeFrom="paragraph">
              <wp:posOffset>7379970</wp:posOffset>
            </wp:positionV>
            <wp:extent cx="876300" cy="676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3188" t="7052" r="-10" b="2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567" w:right="56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Týdenní plán  - 9. B</w:t>
      <w:tab/>
      <w:tab/>
      <w:t xml:space="preserve">     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57:00Z</dcterms:created>
  <dc:creator>ZŠ</dc:creator>
  <dc:description/>
  <cp:keywords/>
  <dc:language>en-US</dc:language>
  <cp:lastModifiedBy>hupkova</cp:lastModifiedBy>
  <cp:lastPrinted>2014-08-26T10:31:00Z</cp:lastPrinted>
  <dcterms:modified xsi:type="dcterms:W3CDTF">2014-12-04T12:31:00Z</dcterms:modified>
  <cp:revision>710</cp:revision>
  <dc:subject/>
  <dc:title>Týdenní plán – 6</dc:title>
</cp:coreProperties>
</file>