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731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5.3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Týdenní plán – IX. B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. leden – 23. leden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7115175" cy="70516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tvary sloves, přechodní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sloh a funkce textů – dokonč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K. Čapek – protiválečná díla, české meziválečné d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>UNIT 4 Re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eární funk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hlovodí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ločiny proti lidskosti v době druhé světové vál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dát do pořádku seš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motor, úraz elektrickým proudem, elektromagnetické kmitaní, polovodi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vřelé horn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azené horn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ůmysl hutní a strojírensk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52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3: Lebensmittel, Einkau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D – formátování textu v absolventské prá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555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vary sloves, přechodní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sloh a funkce textů – dokonče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K. Čapek – protiválečná díla, české meziválečné drama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>UNIT 4 Revision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ární funk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hlovodí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ny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ločiny proti lidskosti v době druhé světové vál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dát do pořádku sešity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motor, úraz elektrickým proudem, elektromagnetické kmitaní, polovodiče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vřelé horn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azené horniny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ysl hutní a strojírens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52-54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3: Lebensmittel, Einkaufen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 – formátování textu v absolventské práci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ř. učitelka: Bc. Markéta Hupková                 podpis rodičů:           </w:t>
        <w:tab/>
        <w:t xml:space="preserve">              podpis žáka: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ýdenní plán  - 9. B</w:t>
      <w:tab/>
      <w:tab/>
      <w:t xml:space="preserve">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7:00Z</dcterms:created>
  <dc:creator>ZŠ</dc:creator>
  <dc:description/>
  <cp:keywords/>
  <dc:language>en-US</dc:language>
  <cp:lastModifiedBy>hupkova</cp:lastModifiedBy>
  <cp:lastPrinted>2014-08-26T10:31:00Z</cp:lastPrinted>
  <dcterms:modified xsi:type="dcterms:W3CDTF">2015-01-15T13:23:00Z</dcterms:modified>
  <cp:revision>734</cp:revision>
  <dc:subject/>
  <dc:title>Týdenní plán – 6</dc:title>
</cp:coreProperties>
</file>