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0</wp:posOffset>
                </wp:positionH>
                <wp:positionV relativeFrom="paragraph">
                  <wp:posOffset>67310</wp:posOffset>
                </wp:positionV>
                <wp:extent cx="800100" cy="786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5.3pt;width:62.95pt;height:6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40"/>
          <w:szCs w:val="40"/>
        </w:rPr>
        <w:t>Týdenní plán – IX. B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6. leden – 29. leden 2015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7115175" cy="70516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05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úvodní opakování učiva ze sklad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slohové vyučování neproběh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Osvobozené divadlo – dokončení, česká meziválečná literatura – shrnu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shrnující písemná práce – tvarosloví, zopakovat si učivo o skladbě z nižších ročníků, připravit se na literární opakování, čteme mimočítankovou čet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GB"/>
                                    </w:rPr>
                                    <w:t>UNIT 4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ární funkce kolem n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lkany – názvoslov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druhá světová válka – shrnutí, Protektorát Čechy a Morava - úv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</w:rPr>
                                    <w:t>písemná práce, zopakovat si učivo: ČSR v letech 1918 -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motor, úraz elektrickým proudem, elektromagnetické kmitaní, polovodi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sazené horniny – sedimen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ůmysl chemický, stavebních hmot a sk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54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3: Einkaufen, Wiederholung,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oletní prázdn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nformac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555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úvodní opakování učiva ze sklad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    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slohové vyučování neproběh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                                  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  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svobozené divadlo – dokončení, česká meziválečná literatura – shrnu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shrnující písemná práce – tvarosloví, zopakovat si učivo o skladbě z nižších ročníků, připravit se na literární opakování, čteme mimočítankovou četbu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en-GB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GB"/>
                              </w:rPr>
                              <w:t>UNIT 4 Revision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ární funkce kolem n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kany – názvosloví 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ruhá světová válka – shrnutí, Protektorát Čechy a Morava - ú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•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  <w:t>písemná práce, zopakovat si učivo: ČSR v letech 1918 - 39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motor, úraz elektrickým proudem, elektromagnetické kmitaní, polovodič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azené horniny – sedimenty 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ůmysl chemický, stavebních hmot a sk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54-56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3: Einkaufen, Wiederholung, Test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oletní prázdniny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nformac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lnweb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2155</wp:posOffset>
            </wp:positionH>
            <wp:positionV relativeFrom="paragraph">
              <wp:posOffset>7641590</wp:posOffset>
            </wp:positionV>
            <wp:extent cx="955040" cy="1047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362" t="8147" r="14169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ř. učitelka: Bc. Markéta Hupková                 podpis rodičů:           </w:t>
        <w:tab/>
        <w:t xml:space="preserve">              podpis žáka:  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2110</wp:posOffset>
            </wp:positionH>
            <wp:positionV relativeFrom="paragraph">
              <wp:posOffset>7379970</wp:posOffset>
            </wp:positionV>
            <wp:extent cx="876300" cy="676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3188" t="7052" r="-10" b="2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567" w:right="56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Týdenní plán  - 9. B</w:t>
      <w:tab/>
      <w:tab/>
      <w:t xml:space="preserve">     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ZŠ</dc:creator>
  <dc:description/>
  <cp:keywords/>
  <dc:language>en-US</dc:language>
  <cp:lastModifiedBy>hupkova</cp:lastModifiedBy>
  <cp:lastPrinted>2014-08-26T10:31:00Z</cp:lastPrinted>
  <dcterms:modified xsi:type="dcterms:W3CDTF">2015-01-23T07:00:00Z</dcterms:modified>
  <cp:revision>740</cp:revision>
  <dc:subject/>
  <dc:title>Týdenní plán – 6</dc:title>
</cp:coreProperties>
</file>