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3. únor – 27. únor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0516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větné členy- dokončení opakování a shrnutí,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výrazy, které nejsou větnými čle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prostředky návaznosti – dokončení, nácvik styliz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literatura pod vlivem druhé světové války – pokrač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doma procvičujeme větné rozb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UNIT 5 – Making people a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vadratická fun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keny – názvoslov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tentát na R. Heydricha – doplňkové materiály, heydrichiáda, osvobozování území bývalého Českosloven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oda a její využi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měněné horniny a mimozemská těl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, spoje, služby, cestovní ru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63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4: Wortschatz, Reiseberi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CEL – formát buně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INF – 2. díl str. 61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ybíráme 70,-Kč na česko-anglické divadelní představ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5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ětné členy- dokončení opakování a shrnutí,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výrazy, které nejsou větnými čle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prostředky návaznosti – dokončení, nácvik styl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literatura pod vlivem druhé světové války – pokrač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doma procvičujeme větné rozbory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UNIT 5 – Making people aware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adratická funkce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keny – názvosloví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tentát na R. Heydricha – doplňkové materiály, heydrichiáda, osvobozování území bývalého Československa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da a její využití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měněné horniny a mimozemská tělesa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, spoje, služby, cestovní r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63-67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4: Wortschatz, Reisebericht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L – formát buně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INF – 2. díl str. 61-62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ybíráme 70,-Kč na česko-anglické divadelní představení.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7:00Z</dcterms:created>
  <dc:creator>ZŠ</dc:creator>
  <dc:description/>
  <cp:keywords/>
  <dc:language>en-US</dc:language>
  <cp:lastModifiedBy>hupkova</cp:lastModifiedBy>
  <cp:lastPrinted>2014-08-26T10:31:00Z</cp:lastPrinted>
  <dcterms:modified xsi:type="dcterms:W3CDTF">2015-02-20T06:52:00Z</dcterms:modified>
  <cp:revision>754</cp:revision>
  <dc:subject/>
  <dc:title>Týdenní plán – 6</dc:title>
</cp:coreProperties>
</file>