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1200</wp:posOffset>
                </wp:positionH>
                <wp:positionV relativeFrom="paragraph">
                  <wp:posOffset>67310</wp:posOffset>
                </wp:positionV>
                <wp:extent cx="800100" cy="786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6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pt;margin-top:5.3pt;width:62.95pt;height:61.8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40"/>
          <w:szCs w:val="40"/>
        </w:rPr>
        <w:t>Týdenní plán – IX. B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9. březen – 13. březen 2015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12155</wp:posOffset>
            </wp:positionH>
            <wp:positionV relativeFrom="paragraph">
              <wp:posOffset>7641590</wp:posOffset>
            </wp:positionV>
            <wp:extent cx="955040" cy="1047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8362" t="8147" r="14169" b="6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7115175" cy="705167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705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3"/>
                              <w:gridCol w:w="6303"/>
                              <w:gridCol w:w="264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ředmět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Učivo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Čes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shoda přísudku s několikanásobným podmětem, přístavek, větná členitost – opaková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                                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funkce vět a větných ekvivalent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                                    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G. Orwell – Farma zvířat, 1984; česká literatura po 2. světové válce – přehl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</w:rPr>
                                    <w:t>literární opakování, větný rozbor, dát do pořádku seš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Anglic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GB"/>
                                    </w:rPr>
                                    <w:t>UNIT 5 – Present perfect + Peter Black activ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niometrické funkce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(učebnice geometrie, tabulk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hemie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/>
                                    <w:t>Areny (názvosloví, zástupc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Děje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ČSR v době 2. světové války – shrnutí, poválečné uspořádání světa - úvo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</w:rPr>
                                    <w:t>písemná práce, dát do pořádku seš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Fyzika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to dioda, LED di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řírodo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/>
                                    <w:t>Litosfé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Země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hraniční obcho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čebnice Z – str. 68-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ěmec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inheit 4: Stundenplan, In der Schule, řadové číslo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CEL – vzorce – vložit funkce (matematické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čebnice INF – 2. díl str. 58-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6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Informace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lnweb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Vybíráme 70,-Kč na česko-anglické divadelní představení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60.25pt;height:555.2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3"/>
                        <w:gridCol w:w="6303"/>
                        <w:gridCol w:w="2649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963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ředmět</w:t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Učivo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Čes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shoda přísudku s několikanásobným podmětem, přístavek, větná členitost – opaková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                                </w:t>
                            </w: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     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funkce vět a větných ekvivalent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                                    </w:t>
                            </w: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G. Orwell – Farma zvířat, 1984; česká literatura po 2. světové válce – přehl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</w:rPr>
                              <w:t>•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</w:rPr>
                              <w:t>literární opakování, větný rozbor, dát do pořádku sešity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nglic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G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GB"/>
                              </w:rPr>
                              <w:t>UNIT 5 – Present perfect + Peter Black activities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oniometrické funkce </w:t>
                            </w:r>
                            <w:r>
                              <w:rPr>
                                <w:i/>
                                <w:iCs/>
                              </w:rPr>
                              <w:t>(učebnice geometrie, tabulky)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hemie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/>
                              <w:t>Areny (názvosloví, zástupci)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ěje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ČSR v době 2. světové války – shrnutí, poválečné uspořádání světa - úv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</w:rPr>
                              <w:t>•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</w:rPr>
                              <w:t>písemná práce, dát do pořádku sešity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Fyzika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 dioda, LED dioda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řírodo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/>
                              <w:t>Litosféra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Země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hraniční obch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čebnice Z – str. 68-69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ěmec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nheit 4: Stundenplan, In der Schule, řadové číslovky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CEL – vzorce – vložit funkce (matematické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čebnice INF – 2. díl str. 58-60</w:t>
                            </w:r>
                          </w:p>
                        </w:tc>
                      </w:tr>
                      <w:tr>
                        <w:trPr>
                          <w:trHeight w:val="2276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nformace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lnweb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Vybíráme 70,-Kč na česko-anglické divadelní představení.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2110</wp:posOffset>
            </wp:positionH>
            <wp:positionV relativeFrom="paragraph">
              <wp:posOffset>7379970</wp:posOffset>
            </wp:positionV>
            <wp:extent cx="876300" cy="676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13188" t="7052" r="-10" b="2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12155</wp:posOffset>
            </wp:positionH>
            <wp:positionV relativeFrom="paragraph">
              <wp:posOffset>7641590</wp:posOffset>
            </wp:positionV>
            <wp:extent cx="955040" cy="10477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8362" t="8147" r="14169" b="6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ř. učitelka: Bc. Markéta Hupková                 podpis rodičů:           </w:t>
        <w:tab/>
        <w:t xml:space="preserve">              podpis žáka:  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52110</wp:posOffset>
            </wp:positionH>
            <wp:positionV relativeFrom="paragraph">
              <wp:posOffset>7379970</wp:posOffset>
            </wp:positionV>
            <wp:extent cx="876300" cy="6762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13188" t="7052" r="-10" b="2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567" w:right="567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Týdenní plán  - 9. B</w:t>
      <w:tab/>
      <w:tab/>
      <w:t xml:space="preserve">     </w:t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jc w:val="both"/>
    </w:pPr>
    <w:rPr>
      <w:b/>
      <w:bCs/>
      <w:color w:val="000080"/>
      <w:sz w:val="20"/>
      <w:szCs w:val="20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57:00Z</dcterms:created>
  <dc:creator>ZŠ</dc:creator>
  <dc:description/>
  <cp:keywords/>
  <dc:language>en-US</dc:language>
  <cp:lastModifiedBy>Uzivatel</cp:lastModifiedBy>
  <cp:lastPrinted>2014-08-26T10:31:00Z</cp:lastPrinted>
  <dcterms:modified xsi:type="dcterms:W3CDTF">2015-03-05T12:21:00Z</dcterms:modified>
  <cp:revision>766</cp:revision>
  <dc:subject/>
  <dc:title>Týdenní plán – 6</dc:title>
</cp:coreProperties>
</file>