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6731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pt;margin-top:5.3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40"/>
          <w:szCs w:val="40"/>
        </w:rPr>
        <w:t>Týdenní plán – IX. B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0. březen – 10. duben 2015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2155</wp:posOffset>
            </wp:positionH>
            <wp:positionV relativeFrom="paragraph">
              <wp:posOffset>7641590</wp:posOffset>
            </wp:positionV>
            <wp:extent cx="95504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8362" t="8147" r="1416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7115175" cy="70516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05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6303"/>
                              <w:gridCol w:w="264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zvláštnosti větné stavby – shrnutí, opakování: věta jednoduchá a souvětí, souvětí podřadn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celý týden bude mluvnice, mluvnické opakov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GB"/>
                                    </w:rPr>
                                    <w:t>UNIT 6 - Probl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Lomené výra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Halogenderivá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tudená válka – dokončení, evropská integrace, dekoloniz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Sériové a paralelní zapojení, Kirhofův zák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Zemětřes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Plzeňský kra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Z – str. 79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Einheit 5: Wortschatz, Was tut dir weh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POWERPOINT - sním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c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lnweb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řemýšlíme o školním výletě.</w:t>
                                  </w:r>
                                </w:p>
                                <w:p>
                                  <w:pPr>
                                    <w:pStyle w:val="Normlnweb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řipravujeme se na závěrečné rozloučení na městském úřadě.</w:t>
                                  </w:r>
                                </w:p>
                                <w:p>
                                  <w:pPr>
                                    <w:pStyle w:val="Normlnweb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Vybíráme 150,-Kč ZSR (Almanach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0.25pt;height:555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6303"/>
                        <w:gridCol w:w="264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zvláštnosti větné stavby – shrnutí, opakování: věta jednoduchá a souvětí, souvětí podřad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•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celý týden bude mluvnice, mluvnické opakování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GB"/>
                              </w:rPr>
                              <w:t>UNIT 6 - Problems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Lomené výrazy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Halogenderiváty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tudená válka – dokončení, evropská integrace, dekolonizace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Sériové a paralelní zapojení, Kirhofův zákon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Zemětřesení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cs-CZ"/>
                              </w:rPr>
                            </w:pPr>
                            <w:r>
                              <w:rPr/>
                              <w:t>Plzeňský kra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Z – str. 79-80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Einheit 5: Wortschatz, Was tut dir weh?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cs-CZ"/>
                              </w:rPr>
                            </w:pPr>
                            <w:r>
                              <w:rPr/>
                              <w:t>POWERPOINT - snímky</w:t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c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řemýšlíme o školním výletě.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řipravujeme se na závěrečné rozloučení na městském úřadě.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Vybíráme 150,-Kč ZSR (Almanach).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2110</wp:posOffset>
            </wp:positionH>
            <wp:positionV relativeFrom="paragraph">
              <wp:posOffset>7379970</wp:posOffset>
            </wp:positionV>
            <wp:extent cx="876300" cy="676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3188" t="7052" r="-10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2155</wp:posOffset>
            </wp:positionH>
            <wp:positionV relativeFrom="paragraph">
              <wp:posOffset>7641590</wp:posOffset>
            </wp:positionV>
            <wp:extent cx="955040" cy="1047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8362" t="8147" r="1416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ř. učitelka: Bc. Markéta Hupková                 podpis rodičů:           </w:t>
        <w:tab/>
        <w:t xml:space="preserve">              podpis žáka: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2110</wp:posOffset>
            </wp:positionH>
            <wp:positionV relativeFrom="paragraph">
              <wp:posOffset>7379970</wp:posOffset>
            </wp:positionV>
            <wp:extent cx="876300" cy="676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3188" t="7052" r="-10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567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Týdenní plán  - 9. B</w:t>
      <w:tab/>
      <w:tab/>
      <w:t xml:space="preserve">    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7:00Z</dcterms:created>
  <dc:creator>ZŠ</dc:creator>
  <dc:description/>
  <cp:keywords/>
  <dc:language>en-US</dc:language>
  <cp:lastModifiedBy>Uzivatel</cp:lastModifiedBy>
  <cp:lastPrinted>2014-08-26T10:31:00Z</cp:lastPrinted>
  <dcterms:modified xsi:type="dcterms:W3CDTF">2015-03-27T10:04:00Z</dcterms:modified>
  <cp:revision>790</cp:revision>
  <dc:subject/>
  <dc:title>Týdenní plán – 6</dc:title>
</cp:coreProperties>
</file>