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 květen – 15. květ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ublicistický styl – pokrač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česká literatura ve 2. polovině 20. stole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v pondělí a ve středu si vzít i slohový sešit, kontrolní dikt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6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Kužel – povrch, ob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 xml:space="preserve">Aldehydy, ketony – tes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boxylové kyseliny – zástup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ČSR po druhé světové válce – 50. léta 20. století, politické procesy, 60. lé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Atomy a záření, model atomu, druhy zá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Činnost ledovc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ardubic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91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Einheit 5: Märc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owerPoint – efekty, 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ipravujeme se na závěrečné rozloučení na městském úřadě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60,- Kč na zeměpisný dokument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rosím o odevzdání potvrzených výlet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ublicistický styl – pokrač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česká literatura ve 2. polovině 20. stole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v pondělí a ve středu si vzít i slohový sešit, kontrolní diktát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6 Revisio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Kužel – povrch, objem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 xml:space="preserve">Aldehydy, ketony – t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boxylové kyseliny – zástupci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ČSR po druhé světové válce – 50. léta 20. století, politické procesy, 60. léta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Atomy a záření, model atomu, druhy záření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Činnost ledovců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ardubic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91-92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Einheit 5: Mär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owerPoint – efekty, poznámky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ipravujeme se na závěrečné rozloučení na městském úřadě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60,- Kč na zeměpisný dokument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rosím o odevzdání potvrzených výletů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7:00Z</dcterms:created>
  <dc:creator>ZŠ</dc:creator>
  <dc:description/>
  <cp:keywords/>
  <dc:language>en-US</dc:language>
  <cp:lastModifiedBy>Uzivatel</cp:lastModifiedBy>
  <cp:lastPrinted>2014-08-26T10:31:00Z</cp:lastPrinted>
  <dcterms:modified xsi:type="dcterms:W3CDTF">2015-05-07T09:04:00Z</dcterms:modified>
  <cp:revision>814</cp:revision>
  <dc:subject/>
  <dc:title>Týdenní plán – 6</dc:title>
</cp:coreProperties>
</file>