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6731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5.3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Týdenní plán – IX. B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. květen – 22. květen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7115175" cy="70516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oprava kontrolní slohové prá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publicistický st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Semafor – dokončení, postava Járy da Cimrmana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tvorba písničkářů (česká literatura ve 2. polovině 20. století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v pondělí dopoledne v rámci výuky návštěva představení Horáckého divadla v Jihlavě (vhodný odě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ve středu a v pátek bude sloh, komplexní jazykový roz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>Re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Koule – povrch, obj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rboxylové kyseliny – zástupc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ČSR po druhé světové válce – 60. léta (dokončení), rok 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Jaderná reakce, radioaktiv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Pů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Kraj Vysoč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93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Rotkäpp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PowerPoint – přechody sním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řipravujeme se na závěrečné rozloučení na městském úřadě.</w:t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ybíráme 60,- Kč na zeměpisný dokument.</w:t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rosím o odevzdání potvrzených výlet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555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prava kontrolní slohové prá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 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publicistický sty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     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Semafor – dokončení, postava Járy da Cimrmana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     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tvorba písničkářů (česká literatura ve 2. polovině 20. stolet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v pondělí dopoledne v rámci výuky návštěva představení Horáckého divadla v Jihlavě (vhodný odě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ve středu a v pátek bude sloh, komplexní jazykový rozbor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>Revision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Koule – povrch, objem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rboxylové kyseliny – zástupci 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ČSR po druhé světové válce – 60. léta (dokončení), rok 1968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Jaderná reakce, radioaktivita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Půdy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/>
                              <w:t>Kraj Vysoč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93-95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Rotkäppchen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/>
                              <w:t>PowerPoint – přechody snímků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řipravujeme se na závěrečné rozloučení na městském úřadě.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ybíráme 60,- Kč na zeměpisný dokument.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rosím o odevzdání potvrzených výletů.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ř. učitelka: Bc. Markéta Hupková                 podpis rodičů:           </w:t>
        <w:tab/>
        <w:t xml:space="preserve">              podpis žáka: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ýdenní plán  - 9. B</w:t>
      <w:tab/>
      <w:tab/>
      <w:t xml:space="preserve">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7:00Z</dcterms:created>
  <dc:creator>ZŠ</dc:creator>
  <dc:description/>
  <cp:keywords/>
  <dc:language>en-US</dc:language>
  <cp:lastModifiedBy>hupkova</cp:lastModifiedBy>
  <cp:lastPrinted>2014-08-26T10:31:00Z</cp:lastPrinted>
  <dcterms:modified xsi:type="dcterms:W3CDTF">2015-05-15T09:45:00Z</dcterms:modified>
  <cp:revision>824</cp:revision>
  <dc:subject/>
  <dc:title>Týdenní plán – 6</dc:title>
</cp:coreProperties>
</file>