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. květen – 29. květ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C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ublicistické útvary - pokrač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Divadlo Járy Cimrmana, tvorba písničkář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v pondělí, ve středu a v pátek bude sloh, dát do pořádku seš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Revision (Present simple/continuo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Ko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atická písemná práce – jehlan, kužel, ko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římá úměrnost (učebnice algeb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Estery karboxylových kyse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ČSR po druhé světové válce – situace do konce 60. let (shrnutí), období normal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písemná práce, dát do pořádku seš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Řetězová reakce, Jaderná elektrá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ůdy (vznik, půdotvorní činitelé, druhy, typ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Jihomorav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95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Rotkäpp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owerPoint – opak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ipravujeme se na závěrečné rozloučení na městském úřadě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300,-Kč na výlet (doprav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C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ublicistické útvary - pokrač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Divadlo Járy Cimrmana, tvorba písničkář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v pondělí, ve středu a v pátek bude sloh, dát do pořádku sešity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Revision (Present simple/continuous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K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tická písemná práce – jehlan, kužel, k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římá úměrnost (učebnice algebry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Estery karboxylových kyseli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ČSR po druhé světové válce – situace do konce 60. let (shrnutí), období normal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písemná práce, dát do pořádku sešity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Řetězová reakce, Jaderná elektrárn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Půdy (vznik, půdotvorní činitelé, druhy, typ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Jihomorav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95-98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Rotkäppchen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owerPoint – opakování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ipravujeme se na závěrečné rozloučení na městském úřadě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300,-Kč na výlet (doprava)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ZŠ</dc:creator>
  <dc:description/>
  <cp:keywords/>
  <dc:language>en-US</dc:language>
  <cp:lastModifiedBy>Uzivatel</cp:lastModifiedBy>
  <cp:lastPrinted>2014-08-26T10:31:00Z</cp:lastPrinted>
  <dcterms:modified xsi:type="dcterms:W3CDTF">2015-05-22T08:07:00Z</dcterms:modified>
  <cp:revision>831</cp:revision>
  <dc:subject/>
  <dc:title>Týdenní plán – 6</dc:title>
</cp:coreProperties>
</file>