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červen – 26. červen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ouhrnné procvičování učiva z mluv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publicistické útvary – dokončení, manipulace a přesvědč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třídní projekt – návrh výročního čísla třídního časopi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stylizační cviče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tvorba písničkářů, K. Kryl – život a dí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literární rozbory (čítanka a doplňkové texty, aplikace poznatků z literární teorie a histori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Revision (past simple/continuous, fut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Nepřímá úměrn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ční 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Cukry, tuky, bílkov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ČSR – vývoj do roku 1989, další směřování státu; světová kultura a věda ve 2. polovině 20. stole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světové dění na konci 20. stole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shrnutí učiva 9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Jaderná elektrárna, vesmí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Vývoj Země (období), vývoj člově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Zlínský, Olomoucký a Moravskoslezský kra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98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Rotkäppc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ak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PowerPoint – vlastní prezentace (zájm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řipravujeme se na závěrečné rozloučení na městském úřadě.</w:t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ybíráme 300,-Kč na výlet (doprav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ouhrnné procvičování učiva z mluv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            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publicistické útvary – dokončení, manipulace a přesvědč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třídní projekt – návrh výročního čísla třídního časopi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C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stylizační cviče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  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tvorba písničkářů, K. Kryl – život a dí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literární rozbory (čítanka a doplňkové texty, aplikace poznatků z literární teorie a historie)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Revision (past simple/continuous, future)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Nepřímá úměr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ční matematika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Cukry, tuky, bílkoviny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ČSR – vývoj do roku 1989, další směřování státu; světová kultura a věda ve 2. polovině 20. stole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světové dění na konci 20. stole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shrnutí učiva 9. ročníku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Jaderná elektrárna, vesmír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Vývoj Země (období), vývoj člověka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Zlínský, Olomoucký a Moravskoslezský kr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98-105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Rotkäpp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kování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PowerPoint – vlastní prezentace (zájmy)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řipravujeme se na závěrečné rozloučení na městském úřadě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ybíráme 300,-Kč na výlet (doprava).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7:00Z</dcterms:created>
  <dc:creator>ZŠ</dc:creator>
  <dc:description/>
  <cp:keywords/>
  <dc:language>en-US</dc:language>
  <cp:lastModifiedBy>Uzivatel</cp:lastModifiedBy>
  <cp:lastPrinted>2014-08-26T10:31:00Z</cp:lastPrinted>
  <dcterms:modified xsi:type="dcterms:W3CDTF">2015-05-29T06:04:00Z</dcterms:modified>
  <cp:revision>837</cp:revision>
  <dc:subject/>
  <dc:title>Týdenní plán – 6</dc:title>
</cp:coreProperties>
</file>