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Týdenní plán 1. A </w:t>
      </w: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0572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0"/>
          <w:szCs w:val="40"/>
        </w:rPr>
        <w:t>13. 10. – 17. 10. 2014</w:t>
      </w:r>
      <w:r>
        <w:rPr/>
        <w:t xml:space="preserve">       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054"/>
        <w:gridCol w:w="3349"/>
      </w:tblGrid>
      <w:tr>
        <w:trPr>
          <w:trHeight w:val="52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</w:rPr>
              <w:t>DOMÁCÍ PŘÍPRAVA</w:t>
            </w:r>
          </w:p>
        </w:tc>
      </w:tr>
      <w:tr>
        <w:trPr>
          <w:trHeight w:val="59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ísmeno L. SO, SA, S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fomotorické cviky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rávné držení tužky. Správné sezení.  Čteme písmena každý den nahlas /ČTECÍ LIST/.</w:t>
            </w:r>
          </w:p>
        </w:tc>
      </w:tr>
      <w:tr>
        <w:trPr>
          <w:trHeight w:val="73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orovnávání čísel.                                  Sčítání a odčítání v oboru do 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Číslice 5. Sčítání v oboru do 5.              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cvičujeme pravolevou orientaci. Procvičujeme psaní číslic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ledujeme počasí.                   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ZAPOMENE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síme ořezané tužky a pastelky. Aktovku kontrolujeme každý den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 rodičů: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5526" w:leader="none"/>
      </w:tabs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06:00Z</dcterms:created>
  <dc:creator>peroutka</dc:creator>
  <dc:description/>
  <cp:keywords/>
  <dc:language>en-US</dc:language>
  <cp:lastModifiedBy>Martina Forejtova</cp:lastModifiedBy>
  <cp:lastPrinted>2014-10-02T13:50:00Z</cp:lastPrinted>
  <dcterms:modified xsi:type="dcterms:W3CDTF">2014-10-09T12:06:00Z</dcterms:modified>
  <cp:revision>2</cp:revision>
  <dc:subject/>
  <dc:title>Předmět</dc:title>
</cp:coreProperties>
</file>