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A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1162685" cy="87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17. 11. – 21. 11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a T,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- tříhlásková slo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aní m, i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Správné sezení.  Čteme každý den nahlas /ČTECÍ LIST/. Procvičujeme psaní písmen.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Číslice 7.                                                  Sčítání v oboru do 7.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ujeme pravolevou orientaci. Procvičujeme psaní číslic. </w:t>
            </w:r>
            <w:r>
              <w:rPr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.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síme ořezané tužky a pastelky. Kontrolujeme desky s číslicemi. Aktovku kontrolujeme každý den. 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0. 11. KONZULTACE – 15. 00 – 16. 00 h.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i-creative.cz/2012/03/page/10/&amp;rct=j&amp;frm=1&amp;q=&amp;esrc=s&amp;sa=U&amp;ei=tq5kVKbUIMGBywOh-4CIBw&amp;ved=0CCwQ9QEwCzgU&amp;usg=AFQjCNE9iCTFsIUNbvHGu5QfcPWrLFTbs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6:00Z</dcterms:created>
  <dc:creator>peroutka</dc:creator>
  <dc:description/>
  <cp:keywords/>
  <dc:language>en-US</dc:language>
  <cp:lastModifiedBy>Marcela Martinkova</cp:lastModifiedBy>
  <cp:lastPrinted>2014-11-13T14:35:00Z</cp:lastPrinted>
  <dcterms:modified xsi:type="dcterms:W3CDTF">2014-11-13T13:42:00Z</dcterms:modified>
  <cp:revision>13</cp:revision>
  <dc:subject/>
  <dc:title>Předmět</dc:title>
</cp:coreProperties>
</file>