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A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786765" cy="795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24. 11. – 28. 11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a K,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- tříhlásková slo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aní u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každý den nahlas /ČTECÍ LIST/. Procvičujeme psaní písmen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 a odčítání v oboru do 7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ina.  O Budulínkovi.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ořezané tužky a pastelky. Kontrolujeme desky s číslicemi. Aktovku kontrolujeme každý den. 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url=http://hrabosi.napady.net/levy-sloupec/predlohy-omalovanky/podzim&amp;rct=j&amp;frm=1&amp;q=&amp;esrc=s&amp;sa=U&amp;ei=L-ZtVJWdBZflavz-glA&amp;ved=0CCYQ9QEwCA&amp;usg=AFQjCNGY6YL3feJAAntD0ZsByXWWWKFq9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2:00Z</dcterms:created>
  <dc:creator>peroutka</dc:creator>
  <dc:description/>
  <cp:keywords/>
  <dc:language>en-US</dc:language>
  <cp:lastModifiedBy>Martina Forejtova</cp:lastModifiedBy>
  <cp:lastPrinted>2014-11-20T14:12:00Z</cp:lastPrinted>
  <dcterms:modified xsi:type="dcterms:W3CDTF">2014-11-20T13:12:00Z</dcterms:modified>
  <cp:revision>2</cp:revision>
  <dc:subject/>
  <dc:title>Předmět</dc:title>
</cp:coreProperties>
</file>