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A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721360" cy="8610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1. 12. – 5. 12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o 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- čtyřhlásková slova, dlouhé samohlásk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aní a, dlouhé samohlásky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Čteme každý den nahlas /ČTECÍ LIST/. Procvičujeme psaní písmen. 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čítání, odčítání v oboru do 7.            Číslice 8.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Procvičujeme pravolevou orientaci. Procvičujeme psaní číslic. </w:t>
            </w:r>
            <w:r>
              <w:rPr>
                <w:u w:val="single"/>
              </w:rPr>
              <w:t>Pamětné počítání každý den!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kuláš.                                                        Hra o berušku. /Lidské vlastnosti/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síme ořezané tužky a pastelky. Kontrolujeme desky s číslicemi. Aktovku kontrolujeme každý den. 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i-creative.cz/2009/12/04/cert-omalovanky-k-vytisknuti-maska-cert/&amp;rct=j&amp;frm=1&amp;q=&amp;esrc=s&amp;sa=U&amp;ei=Rh93VKLkD8vmapfRgpAC&amp;ved=0CBYQ9QEwAA&amp;usg=AFQjCNFV1QUAy8Ybx1mVX3xfufH0VuzX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6:00Z</dcterms:created>
  <dc:creator>peroutka</dc:creator>
  <dc:description/>
  <cp:keywords/>
  <dc:language>en-US</dc:language>
  <cp:lastModifiedBy>Marcela Martinkova</cp:lastModifiedBy>
  <cp:lastPrinted>2014-11-27T14:18:00Z</cp:lastPrinted>
  <dcterms:modified xsi:type="dcterms:W3CDTF">2014-11-27T13:21:00Z</dcterms:modified>
  <cp:revision>16</cp:revision>
  <dc:subject/>
  <dc:title>Předmět</dc:title>
</cp:coreProperties>
</file>