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A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71855" cy="8172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</w:rPr>
        <w:t>13. 4. – 17. 4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Čtení mě. Písmeno W, X, Q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slov, písmeno R, au,ou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</w:t>
            </w:r>
            <w:r>
              <w:rPr>
                <w:u w:val="single"/>
              </w:rPr>
              <w:t>Po čtení si vyprávíme,</w:t>
            </w:r>
            <w:r>
              <w:rPr/>
              <w:t xml:space="preserve"> </w:t>
            </w:r>
            <w:r>
              <w:rPr>
                <w:u w:val="single"/>
              </w:rPr>
              <w:t>co jsme četli</w:t>
            </w:r>
            <w:r>
              <w:rPr/>
              <w:t>. Procvičujeme psaní písmen a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, odčítání do 20 bez přechodu přes 10 - opakování.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vičujeme počítání do 10 bez prstů!  Sčítáme a odčítáme do 20 bez přechodu přes 10.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je bydliště.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u w:val="single"/>
              </w:rPr>
              <w:t>14. 4. – Třídní schůzky od 15. 30 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. 4. – Jdeme do knihovny – v případě deště pláštěnk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5. 4. – Dentální hygiena – kartáček, pasta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url=http://zsujezd.blog.cz/1203/jarni-obrazky-omalovanky&amp;rct=j&amp;frm=1&amp;q=&amp;esrc=s&amp;sa=U&amp;ei=BmsmVYXpN8_XavPngAg&amp;ved=0CCgQ9QEwCQ&amp;usg=AFQjCNF6etLHuzo8c5kuxzfr3TDS34-88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0:00Z</dcterms:created>
  <dc:creator>peroutka</dc:creator>
  <dc:description/>
  <cp:keywords/>
  <dc:language>en-US</dc:language>
  <cp:lastModifiedBy>Martina Forejtova</cp:lastModifiedBy>
  <cp:lastPrinted>2015-04-09T14:07:00Z</cp:lastPrinted>
  <dcterms:modified xsi:type="dcterms:W3CDTF">2015-04-09T12:10:00Z</dcterms:modified>
  <cp:revision>2</cp:revision>
  <dc:subject/>
  <dc:title>Předmět</dc:title>
</cp:coreProperties>
</file>