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A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38835" cy="7759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20. 4. – 24. 4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Čtení článků ze Slabikář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slov, eu, písmeno c, C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</w:t>
            </w:r>
            <w:r>
              <w:rPr>
                <w:u w:val="single"/>
              </w:rPr>
              <w:t>Po čtení si vyprávíme,</w:t>
            </w:r>
            <w:r>
              <w:rPr/>
              <w:t xml:space="preserve"> </w:t>
            </w:r>
            <w:r>
              <w:rPr>
                <w:u w:val="single"/>
              </w:rPr>
              <w:t>co jsme četli</w:t>
            </w:r>
            <w:r>
              <w:rPr/>
              <w:t>.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Sčítání do 20 s přechodem přes 10.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vičujeme počítání do 10 bez prstů!  Sčítáme a odčítáme do 20 bez přechodu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pravní značky.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url=http://www.predskolaci.cz/jarni-kvetinove-tvoreni/9766&amp;rct=j&amp;frm=1&amp;q=&amp;esrc=s&amp;sa=U&amp;ei=vqEvVdapMMLKOcXogcgE&amp;ved=0CCIQ9QEwBg&amp;usg=AFQjCNFAIz1m-U5aVyy8S7rOQWxfjZh1N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4:00Z</dcterms:created>
  <dc:creator>peroutka</dc:creator>
  <dc:description/>
  <cp:keywords/>
  <dc:language>en-US</dc:language>
  <cp:lastModifiedBy>Martina Forejtova</cp:lastModifiedBy>
  <cp:lastPrinted>2015-04-16T13:58:00Z</cp:lastPrinted>
  <dcterms:modified xsi:type="dcterms:W3CDTF">2015-04-16T11:59:00Z</dcterms:modified>
  <cp:revision>4</cp:revision>
  <dc:subject/>
  <dc:title>Předmět</dc:title>
</cp:coreProperties>
</file>