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třídy 9. 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usta Mich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áhová Gabrie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vořáková Kristý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jt Jaku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zl Jaku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pecká Domi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íková Ma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drhaltová J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vart Mich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vlovská Barbo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vlů An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šil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honský Jaku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kupová Nik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íková Kateř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trovcová Tere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27:00Z</dcterms:created>
  <dc:creator>Krejčí</dc:creator>
  <dc:description/>
  <cp:keywords/>
  <dc:language>en-US</dc:language>
  <cp:lastModifiedBy>Pc</cp:lastModifiedBy>
  <cp:lastPrinted>2009-11-08T15:17:00Z</cp:lastPrinted>
  <dcterms:modified xsi:type="dcterms:W3CDTF">2010-09-01T14:17:00Z</dcterms:modified>
  <cp:revision>5</cp:revision>
  <dc:subject/>
  <dc:title>Seznam žáků třídy 7</dc:title>
</cp:coreProperties>
</file>