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24.11. – 28.11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ika – slova jednoslabičná a víceslabičná.</w:t>
            </w:r>
          </w:p>
          <w:p>
            <w:pPr>
              <w:pStyle w:val="Normal"/>
              <w:rPr/>
            </w:pPr>
            <w:r>
              <w:rPr/>
              <w:t>Rozdělujeme slova na konci řád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H, K, P, B.</w:t>
            </w:r>
          </w:p>
          <w:p>
            <w:pPr>
              <w:pStyle w:val="Normal"/>
              <w:rPr/>
            </w:pPr>
            <w:r>
              <w:rPr/>
              <w:t>Čertovské básničky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terý si uděláme literární dílnu. Děti si přinesou z domova knížku, kterou právě čto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5 – počítání do 100 (sčítání a odčítání bez přechodu přes desítku).</w:t>
            </w:r>
          </w:p>
          <w:p>
            <w:pPr>
              <w:pStyle w:val="Normal"/>
              <w:rPr/>
            </w:pPr>
            <w:r>
              <w:rPr/>
              <w:t>Geometrie – Přímka – modelování a rýsování.</w:t>
            </w:r>
          </w:p>
          <w:p>
            <w:pPr>
              <w:pStyle w:val="Normal"/>
              <w:rPr/>
            </w:pPr>
            <w:r>
              <w:rPr/>
              <w:t>Sudo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 – týden – den – hodi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ujeme si hodi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omto týdnu pokračují třídní schůzky RU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ondělí 1.12. půjdeme bruslit na zimní stadion. Bližší info dostanou děti na lístečku. Pokud by si některý z rodičů chtěl jít s námi zabruslit a přitom mi pomohl obout děti, budu ráda. Led je zamluvený od 8.30 – 9.30 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13:00Z</dcterms:created>
  <dc:creator>peroutka</dc:creator>
  <dc:description/>
  <dc:language>en-US</dc:language>
  <cp:lastModifiedBy>Réňa</cp:lastModifiedBy>
  <cp:lastPrinted>2014-09-25T13:02:00Z</cp:lastPrinted>
  <dcterms:modified xsi:type="dcterms:W3CDTF">2014-11-20T21:13:00Z</dcterms:modified>
  <cp:revision>2</cp:revision>
  <dc:subject/>
  <dc:title>Týdenní plán činnosti od 15</dc:title>
</cp:coreProperties>
</file>