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99"/>
        <w:gridCol w:w="2898"/>
        <w:gridCol w:w="2145"/>
      </w:tblGrid>
      <w:tr>
        <w:trPr>
          <w:trHeight w:val="68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shadow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hadow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color w:val="4F81BD"/>
                <w:sz w:val="32"/>
                <w:szCs w:val="32"/>
              </w:rPr>
              <w:t>16. týdenní plán   26. 1. - 30. 1. 2015     Jméno: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dmě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projedeme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í pro mě překážkou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 jsem to zvládl?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ský jazy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zory rodu ženského (procvičování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Za chvíl_ , na tabul_ , u škol_ 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 židl_ , s konvem_ , maminkam_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ísemné násobení dvojciferným činitelem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>756             4 23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.  40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            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.   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lasti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eské země po husitských válkách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ikmund Lucemburský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dislav Pohrobek</w:t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rodo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Dvořáková:</w:t>
            </w: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 xml:space="preserve"> Písemka na: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>Is there/are there?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>How many____ are there?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>Minitest unit 11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uč.Madronová: </w:t>
            </w:r>
            <w:r>
              <w:rPr>
                <w:color w:val="1F497D"/>
                <w:sz w:val="18"/>
                <w:szCs w:val="18"/>
              </w:rPr>
              <w:t>Procvičujeme vazbu there is/there are.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 uč. Dvořáková:</w:t>
            </w: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 xml:space="preserve"> Opakování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Madronová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color w:val="1F497D"/>
                <w:sz w:val="18"/>
                <w:szCs w:val="18"/>
              </w:rPr>
              <w:t>Dcv.: Opakujeme slovíčka  - 7/1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programy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</w:rPr>
        <w:t xml:space="preserve">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6620</wp:posOffset>
            </wp:positionH>
            <wp:positionV relativeFrom="paragraph">
              <wp:posOffset>106045</wp:posOffset>
            </wp:positionV>
            <wp:extent cx="866140" cy="971550"/>
            <wp:effectExtent l="0" t="0" r="0" b="0"/>
            <wp:wrapNone/>
            <wp:docPr id="1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</w:t>
      </w: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center" w:pos="5102" w:leader="none"/>
        </w:tabs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99060</wp:posOffset>
            </wp:positionV>
            <wp:extent cx="1083945" cy="1235710"/>
            <wp:effectExtent l="0" t="0" r="0" b="0"/>
            <wp:wrapNone/>
            <wp:docPr id="2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5715000" cy="1485265"/>
                <wp:effectExtent l="141605" t="248285" r="1206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E 4.A o KOLEČKO VÍ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2pt;margin-top:2.15pt;width:449.95pt;height:1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E 4.A o KOLEČKO VÍC</w:t>
                      </w:r>
                    </w:p>
                  </w:txbxContent>
                </v:textbox>
                <v:path textpathok="t"/>
                <v:textpath on="t" fitshape="t" string="VE 4.A o KOLEČKO VÍC" style="font-family:&quot;Monotype Corsiva&quot;;font-size:20pt"/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Comic Sans MS" w:hAnsi="Comic Sans MS" w:cs="Comic Sans MS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-34290</wp:posOffset>
            </wp:positionV>
            <wp:extent cx="1151255" cy="1292860"/>
            <wp:effectExtent l="0" t="0" r="0" b="0"/>
            <wp:wrapNone/>
            <wp:docPr id="4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935</wp:posOffset>
            </wp:positionH>
            <wp:positionV relativeFrom="paragraph">
              <wp:posOffset>151130</wp:posOffset>
            </wp:positionV>
            <wp:extent cx="873125" cy="997585"/>
            <wp:effectExtent l="0" t="0" r="0" b="0"/>
            <wp:wrapNone/>
            <wp:docPr id="5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7"/>
          <w:szCs w:val="27"/>
          <w:lang w:eastAsia="cs-CZ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</w:t>
      </w:r>
      <w:r>
        <w:rPr>
          <w:rFonts w:cs="Monotype Corsiva" w:ascii="Monotype Corsiva" w:hAnsi="Monotype Corsiva"/>
          <w:i/>
        </w:rPr>
        <w:t>Heslo týdne:</w:t>
      </w:r>
      <w:r>
        <w:rPr>
          <w:rFonts w:cs="Monotype Corsiva" w:ascii="Monotype Corsiva" w:hAnsi="Monotype Corsiva"/>
          <w:b/>
          <w:i/>
        </w:rPr>
        <w:t xml:space="preserve"> Už je to uděláno, už je to hotovo </w:t>
      </w:r>
      <w:r>
        <w:rPr>
          <w:rFonts w:eastAsia="Wingdings" w:cs="Wingdings" w:ascii="Wingdings" w:hAnsi="Wingdings"/>
          <w:b/>
          <w:i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272"/>
      </w:tblGrid>
      <w:tr>
        <w:trPr>
          <w:trHeight w:val="256" w:hRule="atLeas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</w:tc>
      </w:tr>
      <w:tr>
        <w:trPr>
          <w:trHeight w:val="6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9525</wp:posOffset>
                  </wp:positionV>
                  <wp:extent cx="566420" cy="800100"/>
                  <wp:effectExtent l="0" t="0" r="0" b="0"/>
                  <wp:wrapNone/>
                  <wp:docPr id="6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DŮLEŽITÉ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4. vyuč. hodinu bude AJ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ÚT – VLA – PROVĚRKA (Jan Hus)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ella a Sebastián (2. kapitola 2. části).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ŘÍDNÍ KOLO RECITACE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VÝPRAVA ZA HUSITY DO TÁBO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>7:30–16:00 – info úkolníček, prosím podpis!!!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Č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VYSVĚDČEN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Á – POLOLETNÍ PRÁZ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-6. 2. 2015 JARNÍ PRÁZDNINY</w:t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Moje vysněné jarní prázdniny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156210</wp:posOffset>
                  </wp:positionV>
                  <wp:extent cx="642620" cy="908685"/>
                  <wp:effectExtent l="0" t="0" r="0" b="0"/>
                  <wp:wrapNone/>
                  <wp:docPr id="7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84455</wp:posOffset>
                  </wp:positionV>
                  <wp:extent cx="1905000" cy="1762125"/>
                  <wp:effectExtent l="0" t="0" r="0" b="0"/>
                  <wp:wrapNone/>
                  <wp:docPr id="8" name="00140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140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Ve druhém pololetí bych vylepšil (-a)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PRÁVĚ ČTU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</w:t>
      </w:r>
    </w:p>
    <w:p>
      <w:pPr>
        <w:pStyle w:val="Normal"/>
        <w:rPr>
          <w:lang w:eastAsia="cs-CZ"/>
        </w:rPr>
      </w:pPr>
      <w:r>
        <w:rPr>
          <w:rFonts w:cs="Comic Sans MS" w:ascii="Comic Sans MS" w:hAnsi="Comic Sans MS"/>
          <w:i/>
          <w:sz w:val="20"/>
          <w:szCs w:val="20"/>
        </w:rPr>
        <w:t>podpis rodičů</w:t>
      </w:r>
    </w:p>
    <w:p>
      <w:pPr>
        <w:pStyle w:val="Normal"/>
        <w:ind w:left="5664" w:firstLine="708"/>
        <w:rPr>
          <w:lang w:eastAsia="cs-CZ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>Úspěšný poslední týden 1. pololetí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Vám přeje Vaše   p. uč. Petra Zelenková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Comic Sans MS" w:ascii="Comic Sans MS" w:hAnsi="Comic Sans MS"/>
          <w:i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P.S. Milí rodiče, připravte dětem pořádné odměny, protože tíhu, kterou jsem na ně naložila, vydržely a kdyby se náhodou nějaká známka nesetkala s libostí, věřte – je to jenom známka! </w:t>
      </w:r>
      <w:r>
        <w:rPr>
          <w:rFonts w:eastAsia="Wingdings" w:cs="Wingdings" w:ascii="Wingdings" w:hAnsi="Wingdings"/>
          <w:i/>
          <w:sz w:val="18"/>
          <w:szCs w:val="18"/>
        </w:rPr>
        <w:t></w:t>
      </w:r>
      <w:r>
        <w:rPr>
          <w:rFonts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0:00Z</dcterms:created>
  <dc:creator>xxx</dc:creator>
  <dc:description/>
  <cp:keywords/>
  <dc:language>en-US</dc:language>
  <cp:lastModifiedBy>zelenkova</cp:lastModifiedBy>
  <cp:lastPrinted>2015-01-23T12:21:00Z</cp:lastPrinted>
  <dcterms:modified xsi:type="dcterms:W3CDTF">2015-01-23T11:30:00Z</dcterms:modified>
  <cp:revision>128</cp:revision>
  <dc:subject/>
  <dc:title>1</dc:title>
</cp:coreProperties>
</file>