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607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10. 11. do 14. 11. 201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akování pravopisu vyjmenovaných a s nimi příbuzných slov (sy - sý, zy - zý). Opakování předpon a  předložek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ísemné násobení a dělení. Neúplný podíl. Odhad výsledku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 Rýsujeme kolmice a rovnoběžk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Společenstva lesů - lesní patra, jehličnaté lesy, listnaté a smíšené les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Vláda prvních Přemyslovců - opakování. Rozvoj českého státu ve 13. století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9 - Bug café  - Do you like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 Unit 9 - Bug café. Učit se nová slovíčka 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tevření zadaného dokumentu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. 11.  - schůzka zástupců žákovského parlamentu v 7. 45 hod - 7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. 11. -  "Já a svět počítačů." - program prevence SPJ - 10 - 12 h - zdar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78.1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10. 11. do 14. 11. 20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akování pravopisu vyjmenovaných a s nimi příbuzných slov (sy - sý, zy - zý). Opakování předpon a  předložek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ísemné násobení a dělení. Neúplný podíl. Odhad výsledk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G: Rýsujeme kolmice a rovnoběžk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Společenstva lesů - lesní patra, jehličnaté lesy, listnaté a smíšené les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Vláda prvních Přemyslovců - opakování. Rozvoj českého státu ve 13. století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9 - Bug café  - Do you like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 Unit 9 - Bug café. Učit se nová slovíčka 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tevření zadaného dokumentu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. 11.  - schůzka zástupců žákovského parlamentu v 7. 45 hod - 7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. 11. -  "Já a svět počítačů." - program prevence SPJ - 10 - 12 h - zdar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7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35:00Z</dcterms:created>
  <dc:creator>Uzivatel</dc:creator>
  <dc:description/>
  <cp:keywords/>
  <dc:language>en-US</dc:language>
  <cp:lastModifiedBy>Uzivatel</cp:lastModifiedBy>
  <cp:lastPrinted>2014-11-06T20:35:00Z</cp:lastPrinted>
  <dcterms:modified xsi:type="dcterms:W3CDTF">2014-11-06T19:35:00Z</dcterms:modified>
  <cp:revision>2</cp:revision>
  <dc:subject/>
  <dc:title/>
</cp:coreProperties>
</file>